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витие фонематического анализа и синтеза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ми ошибками при дислексии и дисграфии являются искажения звукослоговой структуры слова. Разложение слова на составляющие его фонемы пред</w:t>
        <w:softHyphen/>
        <w:t>ставляет собой сложную психическую деятельность. У ум</w:t>
        <w:softHyphen/>
        <w:t>ственно отсталых детей именно эта форма языкового анали</w:t>
        <w:softHyphen/>
        <w:t>за и синтеза максимально страдает. В связи с этим при кор</w:t>
        <w:softHyphen/>
        <w:t>рекции нарушений чтения и письма особое внимание уделя</w:t>
        <w:softHyphen/>
        <w:t>ется развитию фонематического анализа и синтез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ематический анализ может быть элементарным и слож</w:t>
        <w:softHyphen/>
        <w:t>ным. Элементарный фонематический анализ — это выделе</w:t>
        <w:softHyphen/>
        <w:t>ние (узнавание) звука на фоне слова, он появляется у детей дошкольного возраста спонтанно. Более сложной формой является вычленение первого и последнего звука из слова, определение его места (начало, середина, конец слова). И, наконец, самая сложная форма фонематического анализа — определение последовательности звуков в слове, их коли</w:t>
        <w:softHyphen/>
        <w:t>чества, места по отношению к другим звукам (после какого звука, перед каким звуком). Таким фонематическим анали</w:t>
        <w:softHyphen/>
        <w:t>зом дети овладевают лишь в процессе специального обуче</w:t>
        <w:softHyphen/>
        <w:t>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различную сложность форм фонематического анализа и синтеза и последовательность овладения ими в онтогенезе, логопедическая работа проводится в следующей последовательност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еление (узнавание) звука на фоне слова, т.е. оп</w:t>
        <w:softHyphen/>
        <w:t>ределение наличия звука в слове.</w:t>
      </w:r>
      <w:r>
        <w:rPr>
          <w:color w:val="000000"/>
          <w:spacing w:val="-1"/>
          <w:sz w:val="28"/>
          <w:szCs w:val="28"/>
        </w:rPr>
        <w:t xml:space="preserve"> Например: определить, </w:t>
      </w:r>
      <w:r>
        <w:rPr>
          <w:color w:val="000000"/>
          <w:spacing w:val="5"/>
          <w:sz w:val="28"/>
          <w:szCs w:val="28"/>
        </w:rPr>
        <w:t xml:space="preserve">есть ли звук </w:t>
      </w:r>
      <w:r>
        <w:rPr>
          <w:b/>
          <w:color w:val="000000"/>
          <w:spacing w:val="5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 xml:space="preserve"> в словах </w:t>
      </w:r>
      <w:r>
        <w:rPr>
          <w:i/>
          <w:iCs/>
          <w:color w:val="000000"/>
          <w:spacing w:val="5"/>
          <w:sz w:val="28"/>
          <w:szCs w:val="28"/>
        </w:rPr>
        <w:t xml:space="preserve">лодка, лыжи, дом, кошка, вилка, </w:t>
      </w:r>
      <w:r>
        <w:rPr>
          <w:i/>
          <w:iCs/>
          <w:color w:val="000000"/>
          <w:spacing w:val="4"/>
          <w:sz w:val="28"/>
          <w:szCs w:val="28"/>
        </w:rPr>
        <w:t>пол, собака, у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color w:val="000000"/>
          <w:spacing w:val="6"/>
          <w:w w:val="9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членение звука в начале в конце слов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sz w:val="28"/>
          <w:szCs w:val="28"/>
        </w:rPr>
        <w:t>пределить первый и последний звук в слове, а также его место (нача</w:t>
        <w:softHyphen/>
        <w:t>ло, середина, конец слова). При формировании указанно</w:t>
        <w:softHyphen/>
        <w:t xml:space="preserve"> го действия предлагаются следующие задания: определить в слове первый звук, последний звук; определить место звука в слове.</w:t>
      </w:r>
      <w:r>
        <w:rPr>
          <w:color w:val="000000"/>
          <w:spacing w:val="3"/>
          <w:sz w:val="28"/>
          <w:szCs w:val="28"/>
        </w:rPr>
        <w:t xml:space="preserve"> Например: опреде</w:t>
      </w:r>
      <w:r>
        <w:rPr>
          <w:color w:val="000000"/>
          <w:spacing w:val="6"/>
          <w:sz w:val="28"/>
          <w:szCs w:val="28"/>
        </w:rPr>
        <w:t xml:space="preserve">лить, какой первый звук в слове </w:t>
      </w:r>
      <w:r>
        <w:rPr>
          <w:i/>
          <w:iCs/>
          <w:color w:val="000000"/>
          <w:spacing w:val="6"/>
          <w:sz w:val="28"/>
          <w:szCs w:val="28"/>
        </w:rPr>
        <w:t xml:space="preserve">рама, </w:t>
      </w:r>
      <w:r>
        <w:rPr>
          <w:color w:val="000000"/>
          <w:spacing w:val="6"/>
          <w:sz w:val="28"/>
          <w:szCs w:val="28"/>
        </w:rPr>
        <w:t xml:space="preserve">последний звук в </w:t>
      </w:r>
      <w:r>
        <w:rPr>
          <w:color w:val="000000"/>
          <w:spacing w:val="3"/>
          <w:w w:val="98"/>
          <w:sz w:val="28"/>
          <w:szCs w:val="28"/>
        </w:rPr>
        <w:t xml:space="preserve">слове </w:t>
      </w:r>
      <w:r>
        <w:rPr>
          <w:i/>
          <w:iCs/>
          <w:color w:val="000000"/>
          <w:spacing w:val="3"/>
          <w:w w:val="98"/>
          <w:sz w:val="28"/>
          <w:szCs w:val="28"/>
        </w:rPr>
        <w:t xml:space="preserve">карандаш; </w:t>
      </w:r>
      <w:r>
        <w:rPr>
          <w:color w:val="000000"/>
          <w:spacing w:val="3"/>
          <w:w w:val="98"/>
          <w:sz w:val="28"/>
          <w:szCs w:val="28"/>
        </w:rPr>
        <w:t xml:space="preserve">определить место звука </w:t>
      </w:r>
      <w:r>
        <w:rPr>
          <w:b/>
          <w:color w:val="000000"/>
          <w:spacing w:val="3"/>
          <w:w w:val="98"/>
          <w:sz w:val="28"/>
          <w:szCs w:val="28"/>
        </w:rPr>
        <w:t>м</w:t>
      </w:r>
      <w:r>
        <w:rPr>
          <w:color w:val="000000"/>
          <w:spacing w:val="3"/>
          <w:w w:val="98"/>
          <w:sz w:val="28"/>
          <w:szCs w:val="28"/>
        </w:rPr>
        <w:t xml:space="preserve"> в слове </w:t>
      </w:r>
      <w:r>
        <w:rPr>
          <w:i/>
          <w:iCs/>
          <w:color w:val="000000"/>
          <w:spacing w:val="3"/>
          <w:w w:val="98"/>
          <w:sz w:val="28"/>
          <w:szCs w:val="28"/>
        </w:rPr>
        <w:t xml:space="preserve">лампа </w:t>
      </w:r>
      <w:r>
        <w:rPr>
          <w:color w:val="000000"/>
          <w:spacing w:val="6"/>
          <w:w w:val="98"/>
          <w:sz w:val="28"/>
          <w:szCs w:val="28"/>
        </w:rPr>
        <w:t>(начало, середина или конец сло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color w:val="000000"/>
          <w:spacing w:val="4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 xml:space="preserve">3. </w:t>
      </w:r>
      <w:r>
        <w:rPr>
          <w:color w:val="000000"/>
          <w:spacing w:val="4"/>
          <w:w w:val="98"/>
          <w:sz w:val="28"/>
          <w:szCs w:val="28"/>
        </w:rPr>
        <w:t>Определение последовательности звуков в сл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color w:val="000000"/>
          <w:spacing w:val="4"/>
          <w:w w:val="98"/>
          <w:sz w:val="28"/>
          <w:szCs w:val="28"/>
        </w:rPr>
      </w:pPr>
      <w:r>
        <w:rPr>
          <w:color w:val="000000"/>
          <w:spacing w:val="4"/>
          <w:w w:val="9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color w:val="000000"/>
          <w:spacing w:val="3"/>
          <w:w w:val="98"/>
          <w:sz w:val="28"/>
          <w:szCs w:val="28"/>
        </w:rPr>
      </w:pPr>
      <w:r>
        <w:rPr>
          <w:color w:val="000000"/>
          <w:spacing w:val="4"/>
          <w:w w:val="98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98"/>
          <w:sz w:val="28"/>
          <w:szCs w:val="28"/>
        </w:rPr>
        <w:t>Определение количества звуков в сл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color w:val="000000"/>
          <w:spacing w:val="3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color w:val="000000"/>
          <w:spacing w:val="1"/>
          <w:w w:val="98"/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w w:val="98"/>
          <w:sz w:val="28"/>
          <w:szCs w:val="28"/>
        </w:rPr>
        <w:t>Определение места звука по отношению к другим звукам (какой звук слышится в слове перед и после данно</w:t>
        <w:softHyphen/>
        <w:t xml:space="preserve">го звука). Например: после какого звука слышится </w:t>
      </w:r>
      <w:r>
        <w:rPr>
          <w:b/>
          <w:color w:val="000000"/>
          <w:spacing w:val="2"/>
          <w:w w:val="98"/>
          <w:sz w:val="28"/>
          <w:szCs w:val="28"/>
        </w:rPr>
        <w:t>р</w:t>
      </w:r>
      <w:r>
        <w:rPr>
          <w:color w:val="000000"/>
          <w:spacing w:val="2"/>
          <w:w w:val="98"/>
          <w:sz w:val="28"/>
          <w:szCs w:val="28"/>
        </w:rPr>
        <w:t xml:space="preserve"> в сло</w:t>
      </w:r>
      <w:r>
        <w:rPr>
          <w:color w:val="000000"/>
          <w:spacing w:val="1"/>
          <w:w w:val="98"/>
          <w:sz w:val="28"/>
          <w:szCs w:val="28"/>
        </w:rPr>
        <w:t xml:space="preserve">ве </w:t>
      </w:r>
      <w:r>
        <w:rPr>
          <w:i/>
          <w:iCs/>
          <w:color w:val="000000"/>
          <w:spacing w:val="1"/>
          <w:w w:val="98"/>
          <w:sz w:val="28"/>
          <w:szCs w:val="28"/>
        </w:rPr>
        <w:t xml:space="preserve">марка? </w:t>
      </w:r>
      <w:r>
        <w:rPr>
          <w:color w:val="000000"/>
          <w:spacing w:val="1"/>
          <w:w w:val="98"/>
          <w:sz w:val="28"/>
          <w:szCs w:val="28"/>
        </w:rPr>
        <w:t>Перед каким звук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color w:val="000000"/>
          <w:spacing w:val="1"/>
          <w:w w:val="98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Выделение (узнавание) звука на фоне слова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звития элементарных форм фонематичес</w:t>
        <w:softHyphen/>
        <w:t>кого анализа необходимо учитывать, что умение выделять и вычленять звук зависит от его характера, положения в сло</w:t>
        <w:softHyphen/>
        <w:t>ве, а также от произносительных особенностей звукового ряд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ударные гласные узнаются гораздо легче, чем безударные. Ударные гласные легче выделяются из начала слова, чем из его конца или из середины. Щелевые и сонорные звуки, как более длительные, воспринимаются лучше, чем взрывные. При этом щелевые звуки легче выделяются из начала слова, чем из конца, а взрывные звуки — наоборот, из конца слов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большим трудом дети определяют наличие в слове глас</w:t>
        <w:softHyphen/>
        <w:t>ного и выделяют его в конце слова. Это объясняется осо</w:t>
        <w:softHyphen/>
        <w:t>бенностями восприятия слога, трудностями расчленения его на составляющие звуки. Гласный звук часто воспринимает</w:t>
        <w:softHyphen/>
        <w:t>ся детьми не как самостоятельный звук, а как оттенок согласного звук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необходимо учитывать и особенности вос</w:t>
        <w:softHyphen/>
        <w:t>приятия и произношения звуков речи умственно отсталыми школьниками. Многие умственно отсталые дети восприни</w:t>
        <w:softHyphen/>
        <w:t>мают начало слова более четко, чем его середину или конец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касается согласных звуков, то исследователи указы</w:t>
        <w:softHyphen/>
        <w:t>вают на то, что щелевые согласные, в том числе шипящие и сонорные, выделяются легче других согласных. Однако вы</w:t>
        <w:softHyphen/>
        <w:t xml:space="preserve">деление шипящих и сонорных </w:t>
      </w:r>
      <w:r>
        <w:rPr>
          <w:b/>
          <w:i/>
          <w:iCs/>
          <w:sz w:val="28"/>
          <w:szCs w:val="28"/>
        </w:rPr>
        <w:t>р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b/>
          <w:i/>
          <w:iCs/>
          <w:sz w:val="28"/>
          <w:szCs w:val="28"/>
        </w:rPr>
        <w:t>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часто затруднено вслед</w:t>
        <w:softHyphen/>
        <w:t>ствие их дефектного произношения умственно отсталыми детьми. Поэтому работу по выделению звуков на фоне слова начинают с артикуляторно простых звук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м, н, х, в</w:t>
      </w:r>
      <w:r>
        <w:rPr>
          <w:sz w:val="28"/>
          <w:szCs w:val="28"/>
        </w:rPr>
        <w:t xml:space="preserve"> и др.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всего необходимо уточнить артикуляцию соглас</w:t>
        <w:softHyphen/>
        <w:t>ного. Для этого определяется положение артикуляторных органов сначала с помощью зрительного восприятия, а за</w:t>
        <w:softHyphen/>
        <w:t>тем на основе кинестетических ощущений, получаемых от артикуляторных органов. При этом обращается внимание на звучание, характерное для данного звука. Определяется наличие или отсутствие звука в слогах, предъявленных на слух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логопед предлагает детям определить наличие или отсутствие звука в словах различной сложности: однослож</w:t>
        <w:softHyphen/>
        <w:t>ных, двусложных, трехсложных, без стечения и со стече</w:t>
        <w:softHyphen/>
        <w:t>нием согласных. Логопед дает детям слова как с отрабаты</w:t>
        <w:softHyphen/>
        <w:t>ваемым звуком, так и без него. Заданный звук должен на</w:t>
        <w:softHyphen/>
        <w:t>ходиться в начале, середине и в конце слова (кроме звонких согласных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наличие звука определяется на слух, и на осно</w:t>
        <w:softHyphen/>
        <w:t>ве собственного произношения, затем или только на слух, или только на основе собственного произношения и, нако</w:t>
        <w:softHyphen/>
        <w:t>нец, по слухо-произносительным представлениям, т.е. в умственном план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к связывается с буквой. Рекомендуются следующие задания с использованием буквы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казать букву, если в слове есть соответствующий зву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ить страницу на две части. С одной стороны за</w:t>
        <w:softHyphen/>
        <w:t>писать букву, с другой стороны поставить черточку. Лого</w:t>
        <w:softHyphen/>
        <w:t>пед читает слова. Если в слове имеется заданный звук, дети ставят крестик под буквой, если в слове нет звука, то крес</w:t>
        <w:softHyphen/>
        <w:t>тик ставится под черточко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торить вслед за логопедом слова с заданным зву</w:t>
        <w:softHyphen/>
        <w:t>ком, показать соответствующую букв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делить из предложения слово, включающее данный звук, и показать соответствующую букву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казать картинки, в названии которых имеется звук, обозначаемый заданной буквой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того, как у детей будет сформировано умение оп</w:t>
        <w:softHyphen/>
        <w:t>ределять наличие согласного в начале или конце слова, можно предложить слова, в которых заданный звук будет находить</w:t>
        <w:softHyphen/>
        <w:t>ся в середине слова. Начинают с простых слов (например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оса —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ри выделении звук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, затем предъявляют слова со стечением согласных (например, </w:t>
      </w:r>
      <w:r>
        <w:rPr>
          <w:i/>
          <w:iCs/>
          <w:sz w:val="28"/>
          <w:szCs w:val="28"/>
        </w:rPr>
        <w:t>марка—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ри выделении звука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). Вначале слово произносится по слогам с интони</w:t>
        <w:softHyphen/>
        <w:t>рованием заданного звука и подкрепляется соответствующей картинкой.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задания по выделению зву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на фоне слова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однять руку или карточку с буквой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если в слове имеется звук 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римерные слова: </w:t>
      </w:r>
      <w:r>
        <w:rPr>
          <w:i/>
          <w:iCs/>
          <w:sz w:val="28"/>
          <w:szCs w:val="28"/>
        </w:rPr>
        <w:t>рама, нос, рыбак, шапка, санки, рак, книга, арбуз, крыша, стол, топор, ромашка, собака, тигр, карман, трава, забор,</w:t>
        <w:br/>
        <w:t>ножницы, корова, марка, помидор.</w:t>
      </w:r>
    </w:p>
    <w:p>
      <w:pPr>
        <w:pStyle w:val="Style1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Отобрать предметные картинки, в названии которых есть</w:t>
        <w:br/>
        <w:t xml:space="preserve">звук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 сюжетной картинке назвать слова со звуком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думать слова со звуком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.</w:t>
      </w:r>
    </w:p>
    <w:p>
      <w:pPr>
        <w:pStyle w:val="Style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Назвать животных, овощи, фрукты, растения, посуду</w:t>
        <w:br/>
        <w:t xml:space="preserve">или игрушки, в названии которых есть звук </w:t>
      </w:r>
      <w:r>
        <w:rPr>
          <w:b/>
          <w:i/>
          <w:iCs/>
          <w:sz w:val="28"/>
          <w:szCs w:val="28"/>
        </w:rPr>
        <w:t>р</w:t>
      </w:r>
      <w:r>
        <w:rPr>
          <w:iCs/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Добавить слог со звуком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чтобы получилось слово. Например: </w:t>
      </w:r>
      <w:r>
        <w:rPr>
          <w:i/>
          <w:iCs/>
          <w:sz w:val="28"/>
          <w:szCs w:val="28"/>
        </w:rPr>
        <w:t>го... (ра), ко... (ра), вед... (ро), ша... (ры), топо... (ры), забо... (ры), кома... (ры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 предлагает детям назвать все слово, определить, в каком слоге указанный звук — во втором или в третьем; затем произнести все слово, уточнить место звука в слов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Логопед произносит слова. Дети пишут букву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тет</w:t>
        <w:softHyphen/>
        <w:t xml:space="preserve">ради, если в слове есть звук 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Если в слове нет звука 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о ставят черточку. Предъявляются слова, в которых звук про</w:t>
        <w:softHyphen/>
        <w:t>износится в начале, середине и конце слов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ополнить предложение словами, в которых содержит</w:t>
        <w:softHyphen/>
        <w:t xml:space="preserve">ся звук </w:t>
      </w:r>
      <w:r>
        <w:rPr>
          <w:b/>
          <w:i/>
          <w:iCs/>
          <w:sz w:val="28"/>
          <w:szCs w:val="28"/>
        </w:rPr>
        <w:t>р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 опорой на картинки. Например, логопед назы</w:t>
        <w:softHyphen/>
        <w:t xml:space="preserve">вает часть предложения, а ученики выбирают картинку на звук </w:t>
      </w:r>
      <w:r>
        <w:rPr>
          <w:b/>
          <w:i/>
          <w:iCs/>
          <w:sz w:val="28"/>
          <w:szCs w:val="28"/>
        </w:rPr>
        <w:t>р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дополняют предложение соответствующими слова</w:t>
        <w:softHyphen/>
        <w:t xml:space="preserve">ми: </w:t>
      </w:r>
      <w:r>
        <w:rPr>
          <w:i/>
          <w:iCs/>
          <w:sz w:val="28"/>
          <w:szCs w:val="28"/>
        </w:rPr>
        <w:t>Мама посадила на грядке ... (свекла, лук, морковь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ли: </w:t>
      </w:r>
      <w:r>
        <w:rPr>
          <w:i/>
          <w:iCs/>
          <w:sz w:val="28"/>
          <w:szCs w:val="28"/>
        </w:rPr>
        <w:t>В нашем лесу растут ... (дубы, сосны, березы); На клумбе</w:t>
        <w:br/>
        <w:t>расцвели ... (маки, тюльпаны, розы); В цирке мы видели ...</w:t>
        <w:br/>
        <w:t>(лев, тигр, слон); В саду созрели вкусные ... (яблоки, груши,</w:t>
        <w:br/>
        <w:t>сливы); На лугу пасутся ... (овцы, козы, коровы); Мама купи</w:t>
        <w:softHyphen/>
        <w:t>ла ... (книга, ведро, шапка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ачале ребенок произносит недостающее слово, а затем все предложение полность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Игра в лото. Детям предлагаются карточки с картин</w:t>
        <w:softHyphen/>
        <w:t>ками на слова, включающие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не имеющие его, а также цветные квадратики с буквой 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Логопед называет слова, дети находят на карточке соответствующую картин</w:t>
        <w:softHyphen/>
        <w:t xml:space="preserve">ку, определяют, есть ли в названии звук </w:t>
      </w:r>
      <w:r>
        <w:rPr>
          <w:b/>
          <w:i/>
          <w:iCs/>
          <w:sz w:val="28"/>
          <w:szCs w:val="28"/>
        </w:rPr>
        <w:t>р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закрывают кар</w:t>
        <w:softHyphen/>
        <w:t xml:space="preserve">тинку квадратиком с буквой 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если в слове есть звук 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цветным квадратиком — если в слове нет данного звука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8928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8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0071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608965" cy="61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495935" cy="78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51205" cy="58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713105" cy="608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70205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661035" cy="721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66115" cy="751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685800" cy="713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47065" cy="581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Вычленение первого и последнего звука из слова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ычленение первого ударного гласно</w:t>
        <w:softHyphen/>
        <w:t>го из слова.</w:t>
      </w:r>
      <w:r>
        <w:rPr>
          <w:sz w:val="28"/>
          <w:szCs w:val="28"/>
        </w:rPr>
        <w:t xml:space="preserve"> Работа начинается с уточнения артикуля</w:t>
        <w:softHyphen/>
        <w:t>ции гласных звуков. Гласный звук выделяется на основе зву</w:t>
        <w:softHyphen/>
        <w:t>коподражаний с использованием картинок. Можно пред</w:t>
        <w:softHyphen/>
        <w:t>ложить такие картинки: малыш плаче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а-а-а);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олк воет </w:t>
      </w:r>
      <w:r>
        <w:rPr>
          <w:i/>
          <w:iCs/>
          <w:sz w:val="28"/>
          <w:szCs w:val="28"/>
        </w:rPr>
        <w:t>(у-у-у);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болит зуб, завязана щека </w:t>
      </w:r>
      <w:r>
        <w:rPr>
          <w:i/>
          <w:iCs/>
          <w:sz w:val="28"/>
          <w:szCs w:val="28"/>
        </w:rPr>
        <w:t>(о-о-о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и уточнении артикуляции гласного звука внимание ребёнка обращается на положение губ (раскрыты, вытянуты кружочком, вытя</w:t>
        <w:softHyphen/>
        <w:t>нуты трубочкой и т.д.). Сначала гласный звук в словах про</w:t>
        <w:softHyphen/>
        <w:t>износится с интонированием, т.е. с выделением голосом, затем с естественной артикуляцией и интонацией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ственно отсталые дети часто затрудняются в определе</w:t>
        <w:softHyphen/>
        <w:t>нии временной последовательности звуков (раньше — поз</w:t>
        <w:softHyphen/>
        <w:t>же), так как длительность звучания каждого отдельного зву</w:t>
        <w:softHyphen/>
        <w:t>ка в потоке речи очень кратковремен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гда первым звуком они называют тот, который явля</w:t>
        <w:softHyphen/>
        <w:t>ется последним и ближе по времени к моменту определе</w:t>
        <w:softHyphen/>
        <w:t>ния, а последним звуком считают тот, который является первым и вследствие этого отстоит дальше во времени от момента его определения. В связи с этим важно обратить внимание на различение самих поняти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аньше—позже, пер</w:t>
        <w:softHyphen/>
        <w:t>вый—последний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личение этих понятий уточняется с опо</w:t>
        <w:softHyphen/>
        <w:t>рой на зрительное восприятие звуков, поскольку артикуля</w:t>
        <w:softHyphen/>
        <w:t>ция звуков уже предварительно уточнена. Так, с помощью зеркала и непосредственного зрительного восприятия арти</w:t>
        <w:softHyphen/>
        <w:t>куляции звуков ученик определяет, что, например, в соче</w:t>
        <w:softHyphen/>
        <w:t xml:space="preserve">тании </w:t>
      </w:r>
      <w:r>
        <w:rPr>
          <w:b/>
          <w:i/>
          <w:iCs/>
          <w:sz w:val="28"/>
          <w:szCs w:val="28"/>
        </w:rPr>
        <w:t>иу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ервый звук </w:t>
      </w:r>
      <w:r>
        <w:rPr>
          <w:b/>
          <w:i/>
          <w:iCs/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губы сначала растягиваются), а пос</w:t>
        <w:softHyphen/>
        <w:t xml:space="preserve">ледний звук </w:t>
      </w:r>
      <w:r>
        <w:rPr>
          <w:b/>
          <w:i/>
          <w:iCs/>
          <w:sz w:val="28"/>
          <w:szCs w:val="28"/>
        </w:rPr>
        <w:t>у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губы вытягиваются в трубоч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ются следующие задания по вычленению пер</w:t>
        <w:softHyphen/>
        <w:t>вого ударного гласного: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Определить первый звук в словах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слик, утка, Аня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Игорь, азбука, уголь, окна, астра, осень, улица, ах, осы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улей, аист, узкий, Оля, утро, иней, Ира.</w:t>
      </w:r>
    </w:p>
    <w:p>
      <w:pPr>
        <w:pStyle w:val="Style12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Найти в разрезной азбуке букву, соответствующую пер</w:t>
        <w:softHyphen/>
        <w:t>вому звуку слова, начинающегося с ударного гласного.</w:t>
      </w:r>
    </w:p>
    <w:p>
      <w:pPr>
        <w:pStyle w:val="Style12"/>
        <w:jc w:val="both"/>
        <w:rPr/>
      </w:pPr>
      <w:r>
        <w:rPr>
          <w:sz w:val="28"/>
          <w:szCs w:val="28"/>
        </w:rPr>
        <w:t>3. Подобрать слова, которые начинаются на гласный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а,</w:t>
        <w:br/>
        <w:t>о, у.</w:t>
      </w:r>
    </w:p>
    <w:p>
      <w:pPr>
        <w:pStyle w:val="Style12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Отобрать картинки, названия которых начинаются на</w:t>
        <w:br/>
        <w:t xml:space="preserve">ударные гласные </w:t>
      </w:r>
      <w:r>
        <w:rPr>
          <w:b/>
          <w:i/>
          <w:iCs/>
          <w:sz w:val="28"/>
          <w:szCs w:val="28"/>
        </w:rPr>
        <w:t>(а, о, у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едлагаются, например, кар</w:t>
        <w:softHyphen/>
        <w:t>тинки, на которых нарисованы мышка, окно, астра, ули</w:t>
        <w:softHyphen/>
        <w:t>ца, осы, улей, аист, азбука, утка, уго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картинке подобрать букву, соответствующую перво</w:t>
        <w:softHyphen/>
        <w:t>му звуку слова. Предлагаются картинки, названия которых начинаются с ударного гласного, например, облако, уши.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 в лото. Предлагаются карточки с картинками.</w:t>
        <w:br/>
        <w:t xml:space="preserve">Логопед называет слово. Ученик закрывает картинку той буквой, с которой начинается слово. Например, картинка с изображением облака закрывается буквой </w:t>
      </w:r>
      <w:r>
        <w:rPr>
          <w:b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>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09015" cy="1363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913130" cy="1228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094105" cy="1124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4105" cy="1189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600710" cy="962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201420" cy="1286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4080" cy="628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075055" cy="838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201420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62685" cy="989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14960" cy="647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55" r="-1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838835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ределение ударной гласной в начале слова также про</w:t>
        <w:softHyphen/>
        <w:t>водится в трёх вариантах: а) на слух, когда слово произно</w:t>
        <w:softHyphen/>
        <w:t>сится логопедом, б) после произнесения слова ребенком, в) на основе слухопроизносительных представлений, напри</w:t>
        <w:softHyphen/>
        <w:t>мер, по заданию подобрать картинку к соответствующему звуку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Вычленение первого согласного из слова.</w:t>
      </w:r>
      <w:r>
        <w:rPr>
          <w:color w:val="000000"/>
          <w:sz w:val="28"/>
          <w:szCs w:val="28"/>
        </w:rPr>
        <w:t xml:space="preserve"> Вычленение первого согласного звука из слова умствен</w:t>
        <w:softHyphen/>
        <w:t>но отсталым детям гораздо труднее, чем выделение соглас</w:t>
        <w:softHyphen/>
        <w:t>ного на фоне слова. Основная сложность заключается в рас</w:t>
        <w:softHyphen/>
        <w:t>членении слога, особенно прямого, на составляющие его звуки. Так, например, если ребенку предлагают назвать первый звук в сл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шапка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н вместо </w:t>
      </w:r>
      <w:r>
        <w:rPr>
          <w:b/>
          <w:i/>
          <w:iCs/>
          <w:color w:val="000000"/>
          <w:sz w:val="28"/>
          <w:szCs w:val="28"/>
        </w:rPr>
        <w:t>ш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зывает «ша», а первым звуком в слове </w:t>
      </w:r>
      <w:r>
        <w:rPr>
          <w:i/>
          <w:iCs/>
          <w:color w:val="000000"/>
          <w:sz w:val="28"/>
          <w:szCs w:val="28"/>
        </w:rPr>
        <w:t>мух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ывает слог «му». Причиной этого является нерасчлененное восприятие слога, несформированность представлений о слоге и звуке. Известно, что произносительной единицей речи является слог, а конеч</w:t>
        <w:softHyphen/>
        <w:t>ным звеном фонематического анализа — звук. Поэтому сам процесс произношения как бы препятствует фонематичес</w:t>
        <w:softHyphen/>
        <w:t>кому анализу. И чем более слиты в произношении соглас</w:t>
        <w:softHyphen/>
        <w:t>ный и гласный, тем сложнее слог для фонематического ана</w:t>
        <w:softHyphen/>
        <w:t>лиза, для вычленения изолированного согласного и гласно</w:t>
        <w:softHyphen/>
        <w:t>го, определения их последовательности в слове. В связи с этим из прямого открытого слога согласный вычленяется труднее, чем из обратного. Работа по вычленению первого звука из слова проводится после того, как у детей сформи</w:t>
        <w:softHyphen/>
        <w:t>ровано умение вычленять звук из обратного и прямого сло</w:t>
        <w:softHyphen/>
        <w:t>гов и узнавать звук, находящийся в начале слов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, например, дети сначала определяют, что в сл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ыл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есть звук </w:t>
      </w:r>
      <w:r>
        <w:rPr>
          <w:b/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й находится в начале слова, явля</w:t>
        <w:softHyphen/>
        <w:t>ется первым звуком этого слова. Логопед еще раз предлага</w:t>
        <w:softHyphen/>
        <w:t>ет послушать это слово и назвать первый звук. И в заключе</w:t>
        <w:softHyphen/>
        <w:t xml:space="preserve">ние дается задание — подобрать слова, в которых звук </w:t>
      </w:r>
      <w:r>
        <w:rPr>
          <w:b/>
          <w:i/>
          <w:iCs/>
          <w:color w:val="000000"/>
          <w:sz w:val="28"/>
          <w:szCs w:val="28"/>
        </w:rPr>
        <w:t>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ы</w:t>
        <w:softHyphen/>
        <w:t>шится в начале слов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ерные задания на вычленение первого согласного звука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обрать названия цветов, животных, птиц, посу</w:t>
        <w:softHyphen/>
        <w:t>ды, овощей, фруктов и т.д., которые начинаются с задан</w:t>
        <w:softHyphen/>
        <w:t>ного звук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рать только те предметные картинки, названия которых начинаются с заданного звук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сюжетной картинке назвать слова, которые начи</w:t>
        <w:softHyphen/>
        <w:t>наются с данного звука.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Изменить первый звук слова. Логопед называет слово. Дети определяют первый звук слова. Далее им предлагается заменить этот первый звук в слове на другой. Например, в слове </w:t>
      </w:r>
      <w:r>
        <w:rPr>
          <w:i/>
          <w:iCs/>
          <w:sz w:val="28"/>
          <w:szCs w:val="28"/>
        </w:rPr>
        <w:t>гос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заменить звук </w:t>
      </w:r>
      <w:r>
        <w:rPr>
          <w:b/>
          <w:i/>
          <w:iCs/>
          <w:sz w:val="28"/>
          <w:szCs w:val="28"/>
        </w:rPr>
        <w:t>г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а звук </w:t>
      </w:r>
      <w:r>
        <w:rPr>
          <w:b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е </w:t>
      </w:r>
      <w:r>
        <w:rPr>
          <w:i/>
          <w:iCs/>
          <w:sz w:val="28"/>
          <w:szCs w:val="28"/>
        </w:rPr>
        <w:t>карт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ме</w:t>
        <w:softHyphen/>
        <w:t xml:space="preserve">нить звук </w:t>
      </w:r>
      <w:r>
        <w:rPr>
          <w:b/>
          <w:i/>
          <w:iCs/>
          <w:sz w:val="28"/>
          <w:szCs w:val="28"/>
        </w:rPr>
        <w:t>к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а звук </w:t>
      </w:r>
      <w:r>
        <w:rPr>
          <w:b/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е </w:t>
      </w:r>
      <w:r>
        <w:rPr>
          <w:i/>
          <w:iCs/>
          <w:sz w:val="28"/>
          <w:szCs w:val="28"/>
        </w:rPr>
        <w:t>мол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заменить звук </w:t>
      </w:r>
      <w:r>
        <w:rPr>
          <w:b/>
          <w:i/>
          <w:iCs/>
          <w:sz w:val="28"/>
          <w:szCs w:val="28"/>
        </w:rPr>
        <w:t>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а звук </w:t>
      </w:r>
      <w:r>
        <w:rPr>
          <w:b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,</w:t>
        <w:br/>
      </w:r>
      <w:r>
        <w:rPr>
          <w:sz w:val="28"/>
          <w:szCs w:val="28"/>
        </w:rPr>
        <w:t xml:space="preserve">в слове </w:t>
      </w:r>
      <w:r>
        <w:rPr>
          <w:i/>
          <w:iCs/>
          <w:sz w:val="28"/>
          <w:szCs w:val="28"/>
        </w:rPr>
        <w:t>сол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заменить </w:t>
      </w:r>
      <w:r>
        <w:rPr>
          <w:b/>
          <w:i/>
          <w:iCs/>
          <w:sz w:val="28"/>
          <w:szCs w:val="28"/>
        </w:rPr>
        <w:t>с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а </w:t>
      </w:r>
      <w:r>
        <w:rPr>
          <w:b/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е </w:t>
      </w:r>
      <w:r>
        <w:rPr>
          <w:i/>
          <w:iCs/>
          <w:sz w:val="28"/>
          <w:szCs w:val="28"/>
        </w:rPr>
        <w:t>зай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заменить </w:t>
      </w:r>
      <w:r>
        <w:rPr>
          <w:b/>
          <w:i/>
          <w:iCs/>
          <w:sz w:val="28"/>
          <w:szCs w:val="28"/>
        </w:rPr>
        <w:t>з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а </w:t>
      </w:r>
      <w:r>
        <w:rPr>
          <w:b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Лото «Необычные цветы». На доску прикрепляется</w:t>
        <w:br/>
        <w:t>контур цветка с прорезями для лепестков и лепестки с изоб</w:t>
        <w:softHyphen/>
        <w:t>ражениями различных предметов. Из предложенных лепест</w:t>
        <w:softHyphen/>
        <w:t>ков дети выбирают только те предметные изображения, на</w:t>
        <w:softHyphen/>
        <w:t>звания которых начинаются с заданного звука, и прикреп</w:t>
        <w:softHyphen/>
        <w:t>ляют их к контуру цветка.</w:t>
      </w:r>
    </w:p>
    <w:p>
      <w:pPr>
        <w:pStyle w:val="Style12"/>
        <w:jc w:val="both"/>
        <w:rPr/>
      </w:pPr>
      <w:r>
        <w:rPr>
          <w:sz w:val="28"/>
          <w:szCs w:val="28"/>
        </w:rPr>
        <w:t>6. Вписать первую букву в схему слова под картинко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7. Лото «Какой первый звук?». Детям предлагаются кар</w:t>
        <w:softHyphen/>
        <w:t xml:space="preserve">точки лото на слова, начинающиеся, например, со звуков </w:t>
      </w:r>
      <w:r>
        <w:rPr>
          <w:b/>
          <w:i/>
          <w:iCs/>
          <w:sz w:val="28"/>
          <w:szCs w:val="28"/>
        </w:rPr>
        <w:t>м, ш, р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соответствующие буквы. Логопед называет сло</w:t>
        <w:softHyphen/>
        <w:t>ва, дети находят картинки, называют их, определяют пер</w:t>
        <w:softHyphen/>
        <w:t>вый звук и закрывают картинки буквой, соответствующей первому звуку слова.</w:t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1236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866775" cy="10941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70940" cy="1162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8. «Найди картинку». Детям предлагаются две карточки. На одной из них нарисован предмет, другая пустая. Дети </w:t>
      </w:r>
      <w:r>
        <w:rPr/>
        <w:t>называют предмет, определяют первый звук в его названии, находят соответствующую букву и кладут букву между кар</w:t>
        <w:softHyphen/>
        <w:t>точками. Затем они выбирают среди других ту картинку, название которой начинается с этого же звука, и кладут на пустую карточку.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666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305" cy="685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7" t="-53" r="-8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9. Отгадать загадку. Назвать первый звук в отг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воде купался, а сух остался. </w:t>
      </w:r>
      <w:r>
        <w:rPr>
          <w:i/>
          <w:iCs/>
          <w:color w:val="000000"/>
          <w:spacing w:val="4"/>
          <w:sz w:val="28"/>
          <w:szCs w:val="28"/>
        </w:rPr>
        <w:t>(Гусь)</w:t>
      </w:r>
    </w:p>
    <w:p>
      <w:pPr>
        <w:pStyle w:val="Normal"/>
        <w:shd w:fill="FFFFFF" w:val="clear"/>
        <w:ind w:left="583" w:right="102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ва берёзовых коня </w:t>
      </w:r>
    </w:p>
    <w:p>
      <w:pPr>
        <w:pStyle w:val="Normal"/>
        <w:shd w:fill="FFFFFF" w:val="clear"/>
        <w:ind w:left="583" w:right="10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негам несут меня, </w:t>
      </w:r>
    </w:p>
    <w:p>
      <w:pPr>
        <w:pStyle w:val="Normal"/>
        <w:shd w:fill="FFFFFF" w:val="clear"/>
        <w:ind w:left="583" w:right="102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и эти рыжи </w:t>
      </w:r>
    </w:p>
    <w:p>
      <w:pPr>
        <w:pStyle w:val="Normal"/>
        <w:shd w:fill="FFFFFF" w:val="clear"/>
        <w:ind w:left="583" w:right="102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зовут их ... </w:t>
      </w:r>
      <w:r>
        <w:rPr>
          <w:i/>
          <w:iCs/>
          <w:color w:val="000000"/>
          <w:spacing w:val="-3"/>
          <w:sz w:val="28"/>
          <w:szCs w:val="28"/>
        </w:rPr>
        <w:t>(Лыж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 кустами, под лист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попрятались в трав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 в лесу ищите сам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не крикнем вам: «Ау!» </w:t>
      </w:r>
      <w:r>
        <w:rPr>
          <w:i/>
          <w:iCs/>
          <w:color w:val="000000"/>
          <w:sz w:val="28"/>
          <w:szCs w:val="28"/>
        </w:rPr>
        <w:t>(Грибы)</w:t>
      </w:r>
    </w:p>
    <w:p>
      <w:pPr>
        <w:pStyle w:val="Normal"/>
        <w:shd w:fill="FFFFFF" w:val="clear"/>
        <w:spacing w:before="122" w:after="0"/>
        <w:ind w:left="59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снег, не лёд, а серебром деревья уберет. </w:t>
      </w:r>
      <w:r>
        <w:rPr>
          <w:i/>
          <w:iCs/>
          <w:color w:val="000000"/>
          <w:spacing w:val="4"/>
          <w:sz w:val="28"/>
          <w:szCs w:val="28"/>
        </w:rPr>
        <w:t>(Иней)</w:t>
      </w:r>
    </w:p>
    <w:p>
      <w:pPr>
        <w:pStyle w:val="Normal"/>
        <w:shd w:fill="FFFFFF" w:val="clear"/>
        <w:spacing w:before="151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том бродит без доро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жду сосен и берёз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зимой он спит в берлог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мороза прячет нос. </w:t>
      </w:r>
      <w:r>
        <w:rPr>
          <w:i/>
          <w:iCs/>
          <w:color w:val="000000"/>
          <w:spacing w:val="2"/>
          <w:sz w:val="28"/>
          <w:szCs w:val="28"/>
        </w:rPr>
        <w:t>(Медведь)</w:t>
      </w:r>
    </w:p>
    <w:p>
      <w:pPr>
        <w:pStyle w:val="Normal"/>
        <w:shd w:fill="FFFFFF" w:val="clear"/>
        <w:spacing w:before="137" w:after="0"/>
        <w:ind w:left="58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всё знаю, всех учу,</w:t>
      </w:r>
    </w:p>
    <w:p>
      <w:pPr>
        <w:pStyle w:val="Normal"/>
        <w:shd w:fill="FFFFFF" w:val="clear"/>
        <w:ind w:left="58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 сама всегда молчу. </w:t>
      </w:r>
      <w:r>
        <w:rPr>
          <w:i/>
          <w:iCs/>
          <w:color w:val="000000"/>
          <w:spacing w:val="2"/>
          <w:sz w:val="28"/>
          <w:szCs w:val="28"/>
        </w:rPr>
        <w:t>(Книга)</w:t>
      </w:r>
    </w:p>
    <w:p>
      <w:pPr>
        <w:pStyle w:val="Normal"/>
        <w:shd w:fill="FFFFFF" w:val="clear"/>
        <w:spacing w:before="151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у меня не съешь никог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А без меня - не вкусна еда. </w:t>
      </w:r>
      <w:r>
        <w:rPr>
          <w:i/>
          <w:iCs/>
          <w:color w:val="000000"/>
          <w:spacing w:val="4"/>
          <w:sz w:val="28"/>
          <w:szCs w:val="28"/>
        </w:rPr>
        <w:t>(Сол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Не птица, а с крыльям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Над цветами летает, медок собирает. </w:t>
      </w:r>
      <w:r>
        <w:rPr>
          <w:i/>
          <w:iCs/>
          <w:color w:val="000000"/>
          <w:spacing w:val="3"/>
          <w:sz w:val="28"/>
          <w:szCs w:val="28"/>
        </w:rPr>
        <w:t>(Пчела)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оду он не ест, не пьёт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сни звонкие поё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с урока на ур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аёт свой голосок. </w:t>
      </w:r>
      <w:r>
        <w:rPr>
          <w:i/>
          <w:iCs/>
          <w:color w:val="000000"/>
          <w:spacing w:val="2"/>
          <w:sz w:val="28"/>
          <w:szCs w:val="28"/>
        </w:rPr>
        <w:t>(Звонок)</w:t>
      </w:r>
    </w:p>
    <w:p>
      <w:pPr>
        <w:pStyle w:val="Normal"/>
        <w:shd w:fill="FFFFFF" w:val="clear"/>
        <w:spacing w:before="137" w:after="0"/>
        <w:ind w:left="59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 мной в поход легко идти.</w:t>
      </w:r>
    </w:p>
    <w:p>
      <w:pPr>
        <w:pStyle w:val="Normal"/>
        <w:shd w:fill="FFFFFF" w:val="clear"/>
        <w:ind w:left="59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 мною весело в пути.</w:t>
      </w:r>
    </w:p>
    <w:p>
      <w:pPr>
        <w:pStyle w:val="Normal"/>
        <w:shd w:fill="FFFFFF" w:val="clear"/>
        <w:ind w:left="598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 я крикун, и я буян,</w:t>
      </w:r>
    </w:p>
    <w:p>
      <w:pPr>
        <w:pStyle w:val="Normal"/>
        <w:shd w:fill="FFFFFF" w:val="clear"/>
        <w:ind w:left="58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звонкий, круглый  </w:t>
      </w:r>
      <w:r>
        <w:rPr>
          <w:i/>
          <w:iCs/>
          <w:color w:val="000000"/>
          <w:spacing w:val="2"/>
          <w:sz w:val="28"/>
          <w:szCs w:val="28"/>
        </w:rPr>
        <w:t>(Барабан)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пределение конечного согласного в слове.</w:t>
      </w:r>
      <w:r>
        <w:rPr>
          <w:sz w:val="28"/>
          <w:szCs w:val="28"/>
        </w:rPr>
        <w:t xml:space="preserve"> Определение конечного согласного проводится вна</w:t>
        <w:softHyphen/>
        <w:t>чале на обратных слогах, таких, например, ка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ум, ам, ух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ах, ус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Это умение воспитывается последовательно и опира</w:t>
        <w:softHyphen/>
        <w:t>ется на ранее сформированное действие по определению наличия звука, находящегося в конце слога или слова. Пред</w:t>
        <w:softHyphen/>
        <w:t>лагаются слова, сходные по составу с ранее предъявленны</w:t>
        <w:softHyphen/>
        <w:t xml:space="preserve">ми слогами: </w:t>
      </w:r>
      <w:r>
        <w:rPr>
          <w:i/>
          <w:iCs/>
          <w:sz w:val="28"/>
          <w:szCs w:val="28"/>
        </w:rPr>
        <w:t>ам — сам, о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ом, ук — сук, уп — суп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 Определяется конечный согласный сначала в слоге, потом в слов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льнейшем вычленение конечного согласного произ</w:t>
        <w:softHyphen/>
        <w:t>водится непосредственно в словах (тип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ом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а слух, при самостоятельном произношении, по слухопроизносительным представлениям. Действие считается закрепленным, если ученик, не называя слова, научается определять конечную согласную. Например, логопед предлагает ребенку отобрать картинки, в названии которых последним является указан</w:t>
        <w:softHyphen/>
        <w:t>ный звук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конечного согласного звука использу</w:t>
        <w:softHyphen/>
        <w:t>ются те же виды заданий, что и при определении первого гласного и согласного звук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пределение места звука в слове (на</w:t>
        <w:softHyphen/>
        <w:t>чало, середина, конец).</w:t>
      </w:r>
      <w:r>
        <w:rPr>
          <w:sz w:val="28"/>
          <w:szCs w:val="28"/>
        </w:rPr>
        <w:t xml:space="preserve"> Уточняют, что если звук не первый и не последний, то он находится в середине. Используется полоска «светофор», разделенная на три час</w:t>
        <w:softHyphen/>
        <w:t>ти: красная левая часть — начало слова, средняя часть жел</w:t>
        <w:softHyphen/>
        <w:t>того цвета — середина слова, правая зеленая часть полос</w:t>
        <w:softHyphen/>
        <w:t>ки — конец слов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ачале предлагается определить место ударной гласной в односложных-двусложных словах: например, место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ах </w:t>
      </w:r>
      <w:r>
        <w:rPr>
          <w:i/>
          <w:iCs/>
          <w:sz w:val="28"/>
          <w:szCs w:val="28"/>
        </w:rPr>
        <w:t>аист, два, мак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место звука </w:t>
      </w:r>
      <w:r>
        <w:rPr>
          <w:b/>
          <w:i/>
          <w:iCs/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ах </w:t>
      </w:r>
      <w:r>
        <w:rPr>
          <w:i/>
          <w:iCs/>
          <w:sz w:val="28"/>
          <w:szCs w:val="28"/>
        </w:rPr>
        <w:t>иней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лист, тр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Гласные произносятся протяжно, интонируют</w:t>
        <w:softHyphen/>
        <w:t>ся. При этом используются картинк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льнейшем проводится работа по определению места согласного звука в слове.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задания по определению места зву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л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в слове:</w:t>
      </w:r>
    </w:p>
    <w:p>
      <w:pPr>
        <w:pStyle w:val="Style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азложить в три ряда картинки, в названии которых есть звук 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один ряд положить картинки, в названии кото</w:t>
        <w:softHyphen/>
        <w:t>рых звук слышится в начале слова, в другой — в середине, в третий — в конце. Примерные картинки: лампа, лыжи, пол, стол, стул, луковица, полка, палка, голубь, мыло, пе</w:t>
        <w:softHyphen/>
        <w:t>нал, лодка, лос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Подобрать слова, в которых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начале слов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Подобрать слова, в которых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конце слов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 Подобрать слова, в которых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ередине слова.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Назвать животных, овощи, фрукты, растения, цве</w:t>
        <w:softHyphen/>
        <w:t xml:space="preserve">ты, названия которых начинаются на звук 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Назвать животных, овощи, растения, цветы, посуду</w:t>
        <w:br/>
        <w:t xml:space="preserve">или игрушки, в названии которых звук </w:t>
      </w:r>
      <w:r>
        <w:rPr>
          <w:b/>
          <w:i/>
          <w:iCs/>
          <w:sz w:val="28"/>
          <w:szCs w:val="28"/>
        </w:rPr>
        <w:t>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конце или сере</w:t>
        <w:softHyphen/>
        <w:t>дине слова.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По сюжетной картинке подобрать слова, которые на</w:t>
        <w:softHyphen/>
        <w:t xml:space="preserve">чинаются со звука 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 Игра «Светофор». Логопед называет слова. Ученики</w:t>
        <w:br/>
        <w:t>ставят фишки на левую красную, желтую или зеленую пра</w:t>
        <w:softHyphen/>
        <w:t>вую часть полоски, в зависимости от того, где слышится заданный звук в слове.</w:t>
      </w:r>
    </w:p>
    <w:p>
      <w:pPr>
        <w:pStyle w:val="Style12"/>
        <w:jc w:val="both"/>
        <w:rPr/>
      </w:pPr>
      <w:r>
        <w:rPr>
          <w:sz w:val="28"/>
          <w:szCs w:val="28"/>
        </w:rPr>
        <w:t>9. Игра в лото. Предлагаются карточки с картинками на</w:t>
        <w:br/>
        <w:t xml:space="preserve">звук </w:t>
      </w:r>
      <w:r>
        <w:rPr>
          <w:b/>
          <w:i/>
          <w:iCs/>
          <w:sz w:val="28"/>
          <w:szCs w:val="28"/>
        </w:rPr>
        <w:t>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картонные полоски, разделенные на три части. На одной трети полоски (в начале, середине или в конце) на</w:t>
        <w:softHyphen/>
        <w:t>писана буква. В ходе игры логопед называет слова. Учени</w:t>
        <w:softHyphen/>
        <w:t>ки определяют место звука и закрывают картинку соответ</w:t>
        <w:softHyphen/>
        <w:t>ствующей полоской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азвитие сложных форм фонематического анали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пределение количества, последователь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еста звука в слове)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ическая работа по формированию сложных форм фонематического анализа (определению последовательнос</w:t>
        <w:softHyphen/>
        <w:t>ти, количества, места звука в слове по отношению к другим звукам) проводится в тесной связи с обучением чтению и письму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письменной речи начинается со знакомства ребенка со звуковой материей языка: распознаванием зву</w:t>
        <w:softHyphen/>
        <w:t>ков, выделением их из слова, со звуковой структурой слов как основных единиц язык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чтения осуществляется воссоздание звуковой структуры слова по его графической модели, а в процессе письма — наоборот, воспроизведение буквенной модели сло</w:t>
        <w:softHyphen/>
        <w:t>ва по его звуковой структуре. В связи с этим одной из важ</w:t>
        <w:softHyphen/>
        <w:t>ных предпосылок успешного формирования процессов чте</w:t>
        <w:softHyphen/>
        <w:t>ния и письма является не только умение выделять и разли</w:t>
        <w:softHyphen/>
        <w:t>чать звуки в речи, но и производить более сложные опера</w:t>
        <w:softHyphen/>
        <w:t>ции с ними: определять звуковой состав слова, последова</w:t>
        <w:softHyphen/>
        <w:t>тельность звуков в слове, место каждого звука по отноше</w:t>
        <w:softHyphen/>
        <w:t>нию к другим звукам. Написанное слово моделирует звуковую структуру слова, трансформируя временную последова</w:t>
        <w:softHyphen/>
        <w:t>тельность звуков речи в последовательность букв в простран</w:t>
        <w:softHyphen/>
        <w:t>стве. Поэтому воспроизведение буквенной модели невозмож</w:t>
        <w:softHyphen/>
        <w:t>но без четкого представления о звуковой структуре слов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сложных форм фонематического ана</w:t>
        <w:softHyphen/>
        <w:t>лиза необходимо учитывать, что всякое умственное действие проходит определенные этапы формирования: составление предварительного представления о задании (ориентировоч</w:t>
        <w:softHyphen/>
        <w:t>ная основа будущего действия), освоение действия с предметами, далее выполнения действия в плане громкой речи, перенос действия во внутренний план, окончательное ста</w:t>
        <w:softHyphen/>
        <w:t>новление внутреннего действия (переход на уровень интел</w:t>
        <w:softHyphen/>
        <w:t>лектуальных умений и навыков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, опираясь на исследования П.Я. Гальпе</w:t>
        <w:softHyphen/>
        <w:t>рина, Д.Б. Эльконина и др., мы выделили следующие эта</w:t>
        <w:softHyphen/>
        <w:t>пы формирования функции фонематического анализ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— формирование фонематического анализа с опорой на вспомогательные средства, внешние действ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роводится следующим образом. Ученику предъяв</w:t>
        <w:softHyphen/>
        <w:t>ляется картинка, слово-название которой необходимо про</w:t>
        <w:softHyphen/>
        <w:t>анализировать, и графическая схема слова, количество кле</w:t>
        <w:softHyphen/>
        <w:t>точек которой соответствует числу звуков в слове. Кроме того, даются фишки. Первоначально для анализа даются односложные слова тип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ак, кот, дом, лук, со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ре выделения звуков в слове ученик с помощью фишек заполняет схему, которая представляет модель зву</w:t>
        <w:softHyphen/>
        <w:t>кового строения слова. Действия ученика являются практи</w:t>
        <w:softHyphen/>
        <w:t>ческим действием по моделированию последовательности звуков в слове. Овладение фонематическим анализом осно</w:t>
        <w:softHyphen/>
        <w:t>вывается на ранее сформированных навыках вычленения пер</w:t>
        <w:softHyphen/>
        <w:t>вого и последнего звука, определения места звука в слове (начало, середина, конец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, последовательность и место звуков в сл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у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</w:t>
        <w:softHyphen/>
        <w:t>деляется следующим образом. Предлагается картинка, на которой нарисован лук, под ней — схема, состоящая из трех клеточек, по количеству звуков в слове. Логопед задает сле</w:t>
        <w:softHyphen/>
        <w:t xml:space="preserve">дующие вопросы: «Какой первый звук в слове лук?» (Звук 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.) Фишкой закрывается первая клеточка. Слово повторя</w:t>
        <w:softHyphen/>
        <w:t xml:space="preserve">ется детьми и логопедом. «Какой звук слышится в слове после л?» (Звук </w:t>
      </w:r>
      <w:r>
        <w:rPr>
          <w:b/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.) Предлагается еще раз произнести слово и послушать, какой звук слышится после 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лове </w:t>
      </w:r>
      <w:r>
        <w:rPr>
          <w:i/>
          <w:iCs/>
          <w:color w:val="000000"/>
          <w:sz w:val="28"/>
          <w:szCs w:val="28"/>
        </w:rPr>
        <w:t>лук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</w:t>
        <w:softHyphen/>
        <w:t xml:space="preserve">ники определяют, что после звука 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лышится звук </w:t>
      </w:r>
      <w:r>
        <w:rPr>
          <w:b/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закрывают фишкой последнюю клеточку. Затем по схеме повторяется последовательность звуков в слове </w:t>
      </w:r>
      <w:r>
        <w:rPr>
          <w:i/>
          <w:iCs/>
          <w:color w:val="000000"/>
          <w:sz w:val="28"/>
          <w:szCs w:val="28"/>
        </w:rPr>
        <w:t>лу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вый, второй, третий звуки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ние картинки на данном этапе облегчает за</w:t>
        <w:softHyphen/>
        <w:t>дачу, так как она напоминает ученику, какое слово анали</w:t>
        <w:softHyphen/>
        <w:t>зируется. Представленная графическая схема служит конт</w:t>
        <w:softHyphen/>
        <w:t>ролем правильности выполнения задания. Если в процессе анализа оказывается незаполненной одна из клеточек, то ученик понимает, что он выполнил действие неправильно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— формирование действия фонемати</w:t>
        <w:softHyphen/>
        <w:t>ческого анализа в речевом плане. Опора на материализацию действия исключается, и проведение фонематического ана</w:t>
        <w:softHyphen/>
        <w:t>лиза осуществляется в речевом плане, сначала с использо</w:t>
        <w:softHyphen/>
        <w:t>ванием картинки, затем без предъявления ее. Дети называ</w:t>
        <w:softHyphen/>
        <w:t>ют слово, определяют первый, второй, третий звук, уточ</w:t>
        <w:softHyphen/>
        <w:t>няют количество звуков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— формирование действия фонемати</w:t>
        <w:softHyphen/>
        <w:t>ческого анализа в умственном плане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этом этапе дети определяют количество, последова</w:t>
        <w:softHyphen/>
        <w:t>тельность и место звуков, не называя слова. Например, они отбирают картинки, в названии которых пять звуков. При этом картинки не называются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формирования фонематического анализа не</w:t>
        <w:softHyphen/>
        <w:t>обходимо учитывать усложнение не только форм анализа, но и речевого материала. Предлагается следующая последо</w:t>
        <w:softHyphen/>
        <w:t>вательность предъявления речевого материала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слова из двух гласных: </w:t>
      </w:r>
      <w:r>
        <w:rPr>
          <w:i/>
          <w:iCs/>
          <w:color w:val="000000"/>
          <w:spacing w:val="3"/>
          <w:sz w:val="28"/>
          <w:szCs w:val="28"/>
        </w:rPr>
        <w:t>ау, уа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осложные слова без стечений согласных, состоящие из одного слога (обратного, прямого открытого, закрытого слога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с, на, дом, мак, сыр, нос, со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вусложные слова, состоящие из двух открытых слог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ама, рама, лапа, луна, козы, каша, Маша, Шура, рука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оз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вусложные слова, состоящие из открытого и закрытого сло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иван, сахар, гамак, лужок, дубок, повар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вусложные слова со стечением согласных на стыке сло</w:t>
        <w:softHyphen/>
        <w:t>г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ампа, мишка, марка, санки, полка, сумка, утка, окна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рбуз, ослик, карман, барбос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осложные слова со стечением согласных в начале сло</w:t>
        <w:softHyphen/>
        <w:t>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тол, стул, крот, грач, врач, шкаф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осложные слова со стечением согласных в конце сло</w:t>
        <w:softHyphen/>
        <w:t xml:space="preserve">ва: </w:t>
      </w:r>
      <w:r>
        <w:rPr>
          <w:i/>
          <w:iCs/>
          <w:color w:val="000000"/>
          <w:sz w:val="28"/>
          <w:szCs w:val="28"/>
        </w:rPr>
        <w:t>волк, тигр, пол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вусложные слова со стечением согласных в начале сло</w:t>
        <w:softHyphen/>
        <w:t>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рава, брови, крыша, крыса, слива, грачи, врач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вусложные слова со стечением согласных в начале и в середине сл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лумба, крышка, крош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т.д.;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рехсложные слова: </w:t>
      </w:r>
      <w:r>
        <w:rPr>
          <w:i/>
          <w:iCs/>
          <w:color w:val="000000"/>
          <w:sz w:val="28"/>
          <w:szCs w:val="28"/>
        </w:rPr>
        <w:t>паровоз, канава, ромашка, кастрюл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раллельно с работой по формированию фонематичес</w:t>
        <w:softHyphen/>
        <w:t>кого анализа слога и слова проводится коррекция наруше</w:t>
        <w:softHyphen/>
        <w:t>ний чтения и письма. Так, при побуквенном чтении основ</w:t>
        <w:softHyphen/>
        <w:t>ное внимание обращается на то, чтобы в процессе чтения ученик ориентировался на гласную открытого слога, а затем произносил звуки слога слитно. Например, при чтении сло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 произнесения первого звука ученик должен уточнить, что последующей гласной в слове является звук </w:t>
      </w:r>
      <w:r>
        <w:rPr>
          <w:b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олько затем произнести слитно звуки слога. Необходимость ори</w:t>
        <w:softHyphen/>
        <w:t>ентировки на последующую гласную вызвана произноситель</w:t>
        <w:softHyphen/>
        <w:t>ной особенностью открытого слога. Артикуляция первого согласного звука в этом слоге зависит от последующего глас</w:t>
        <w:softHyphen/>
        <w:t>ного звука. Поэтому слитное произношение слога возмож</w:t>
        <w:softHyphen/>
        <w:t>но лишь в том случае, когда определен последующий глас</w:t>
        <w:softHyphen/>
        <w:t>ный звук. В этом случае артикуляция первого звука не бу</w:t>
        <w:softHyphen/>
        <w:t>дет артикуляцией изолированного звука, что происходит при побуквенном чтении, а будет начальной стадией артикуля</w:t>
        <w:softHyphen/>
        <w:t>ции слог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воение действия фонематического анализа слова, а также навык чтения слога с ориентировкой на последующий гласный звук служат предпосылкой слитного чтения, что способствует устранению побуквенного чтения и искажений звукослоговой структуры слова при чтении и письме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исправлении ошибок чтения и письма необходимо опираться на сформированные навыки звукового анализа. Так, при замене обратного слога прямым открытым ученик должен произвести анализ названного слога. Например, если в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ченик читает </w:t>
      </w:r>
      <w:r>
        <w:rPr>
          <w:i/>
          <w:iCs/>
          <w:color w:val="000000"/>
          <w:sz w:val="28"/>
          <w:szCs w:val="28"/>
        </w:rPr>
        <w:t>ту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логопед обращает внимание на первый звук произнесенного слога. Ученик определяет, что это звук </w:t>
      </w:r>
      <w:r>
        <w:rPr>
          <w:b/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. Тогда логопед задает вопрос: «Какая первая буква в данном слоге?» (Буква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лагается прочитать слог так, чтобы первым звуком был звук 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коррекции нарушений чтения и письма ис</w:t>
        <w:softHyphen/>
        <w:t>пользуется не только устный анализ слов, но и составление слов из букв разрезной азбуки, разнообразные письменные упражнения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работ по закреплению функции фонематического анализа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1. Составить слова различной звукослоговой структуры из букв разрезной азбу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м, мак, рот, муха, сани, лапы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анка, кошка, марка, крот, стол, волк, крыша, спина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рышка, спинка, канава, капуст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тавить в данные слова пропущенные букв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уч...а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ры...а, с...ин...а, но...ни...ы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обрать слова, где заданный звук был бы на пер</w:t>
        <w:softHyphen/>
        <w:t>вом, втором, третьем месте. Например, придумать слова, в которых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к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ыл бы на первом </w:t>
      </w:r>
      <w:r>
        <w:rPr>
          <w:i/>
          <w:iCs/>
          <w:color w:val="000000"/>
          <w:sz w:val="28"/>
          <w:szCs w:val="28"/>
        </w:rPr>
        <w:t>(кот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втором </w:t>
      </w:r>
      <w:r>
        <w:rPr>
          <w:i/>
          <w:iCs/>
          <w:color w:val="000000"/>
          <w:sz w:val="28"/>
          <w:szCs w:val="28"/>
        </w:rPr>
        <w:t>(окно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третьем месте </w:t>
      </w:r>
      <w:r>
        <w:rPr>
          <w:i/>
          <w:iCs/>
          <w:color w:val="000000"/>
          <w:sz w:val="28"/>
          <w:szCs w:val="28"/>
        </w:rPr>
        <w:t>(мак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брать из предложения слова с определенным коли</w:t>
        <w:softHyphen/>
        <w:t>чеством звуков или записать их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бавить 1, 2, 3, 4 звука к одному и тому же слогу так, чтобы получились разные слова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а- - пар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ары, парад, паруса; ко-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кот, козы, кошка, коров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обрать слова с определенным количеством звуков, например с тремя зву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ом, дым, рак, мак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четырь</w:t>
        <w:softHyphen/>
        <w:t xml:space="preserve">мя звуками </w:t>
      </w:r>
      <w:r>
        <w:rPr>
          <w:i/>
          <w:iCs/>
          <w:color w:val="000000"/>
          <w:sz w:val="28"/>
          <w:szCs w:val="28"/>
        </w:rPr>
        <w:t>(роза, рама, лапа, косы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пятью звуками </w:t>
      </w:r>
      <w:r>
        <w:rPr>
          <w:i/>
          <w:iCs/>
          <w:color w:val="000000"/>
          <w:sz w:val="28"/>
          <w:szCs w:val="28"/>
        </w:rPr>
        <w:t>(кош</w:t>
        <w:softHyphen/>
        <w:t>ка, сахар, банка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7. Выбрать предметные картинки, в названии которых оп</w:t>
        <w:softHyphen/>
        <w:t>ределенное количество звуков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8. По сюжетной картинке подобрать слова с определен</w:t>
        <w:softHyphen/>
        <w:t>ным количеством звуков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9. Подбрать слова на каждый звук, составляющий исход</w:t>
        <w:softHyphen/>
        <w:t>ное слово. Слово записывается на доске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к                о                 ш                    к                       а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т             он               шар               ком                  аист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ша         окна            шуба              коза                астра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ь          осень         шалаш            крыша              арбуз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мень      ослик       шиповник        крышка           автобус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образовать слова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бавляя звук в начале слова. Логопед задает вопрос:</w:t>
        <w:br/>
        <w:t>«Какое получится слово, если к данному слову добавить один</w:t>
        <w:br/>
        <w:t xml:space="preserve">звук (в начале слова)?» Примерные слова: </w:t>
      </w:r>
      <w:r>
        <w:rPr>
          <w:i/>
          <w:iCs/>
          <w:color w:val="000000"/>
          <w:sz w:val="28"/>
          <w:szCs w:val="28"/>
        </w:rPr>
        <w:t>рот—крот, мех-смех, челка—пчелка, Оля—Коля, Аня—Ваня, осы—косы, луг—плуг, игры—тигры, дочка—удочка, еда—беда, пуш</w:t>
        <w:softHyphen/>
        <w:t>ка — опушка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бавляя звук в конце слова. Примерные сл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ок —бокс, вол — волк, пар— парк, пол — полк, стол — столб, лис — лист;</w:t>
      </w:r>
    </w:p>
    <w:p>
      <w:pPr>
        <w:pStyle w:val="Style12"/>
        <w:jc w:val="both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яя один звук слова (цепочка слов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м—сок—сук-суп—сух—сох—сор—сыр—сын—сон; коса—роса—роза—Рома-рама—мама—Маша—Саша—каша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г) переставляя звуки:</w:t>
      </w:r>
    </w:p>
    <w:p>
      <w:pPr>
        <w:pStyle w:val="Style12"/>
        <w:jc w:val="both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ла — липа              карп — парк              кот —кт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ка — лапка           гор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рога               дар — рад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кла — кулак           рыбак — рыбка        мода — дом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лос—слово              ручка —круча           Мара—рам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боте по преобразованию слов можно использовать следующие четверостишия (по М.П. Лукашук):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b/>
          <w:i/>
          <w:iCs/>
          <w:color w:val="000000"/>
          <w:sz w:val="28"/>
          <w:szCs w:val="28"/>
        </w:rPr>
        <w:t>ч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д морем я летаю,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b/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в машинах я бываю. (Чайка — гайка.)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b/>
          <w:i/>
          <w:iCs/>
          <w:color w:val="000000"/>
          <w:sz w:val="28"/>
          <w:szCs w:val="28"/>
        </w:rPr>
        <w:t>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еня ты надеваешь,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b/>
          <w:i/>
          <w:iCs/>
          <w:color w:val="000000"/>
          <w:sz w:val="28"/>
          <w:szCs w:val="28"/>
        </w:rPr>
        <w:t>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баку называешь. (Майка — лайка.)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b/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я в школе на стене,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ы, реки есть во мне,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b/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— от вас я не таю —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классе в ряд стою. (Карта — парта.)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b/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смертельной я бываю,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b/>
          <w:i/>
          <w:iCs/>
          <w:color w:val="000000"/>
          <w:sz w:val="28"/>
          <w:szCs w:val="28"/>
        </w:rPr>
        <w:t>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еха я пожираю,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b/>
          <w:i/>
          <w:iCs/>
          <w:color w:val="000000"/>
          <w:sz w:val="28"/>
          <w:szCs w:val="28"/>
        </w:rPr>
        <w:t>р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ктеру я нужна,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b/>
          <w:i/>
          <w:iCs/>
          <w:color w:val="000000"/>
          <w:sz w:val="28"/>
          <w:szCs w:val="28"/>
        </w:rPr>
        <w:t>с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вара важна. (Боль — моль — роль — соль.)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- дерево. В родной стране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йдешь в лесах меня повсюду,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о слоги переставь во мне —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 воду подавать я буду. (Сосна — насос.)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жу я на земле,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ита я к железу,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буквы переставь —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стрюлю я полезу. (Шпала — лапша.)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вестное я блюдо,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ж прибавишь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>,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ать, жужжать я буду,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оедая всем. (Уха — муха.)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реке, и по пруду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у я в тихую погоду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тавь лишь </w:t>
      </w:r>
      <w:r>
        <w:rPr>
          <w:b/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— и поведу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ьную птицу к небосводу. (Плот — пилот.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акие слова можно составить из букв слова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твол (стол, вол); крапива (ива, парк, пар, рак, Ира, икра, арка, Кира); картина (тина, кит, рана, нитка, карта, танк, Кир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др.).</w:t>
      </w:r>
    </w:p>
    <w:p>
      <w:pPr>
        <w:pStyle w:val="Style12"/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2. От записанного на доске слова образовать цепочку</w:t>
        <w:br/>
        <w:t>слов таким образом, чтобы каждое последующее слово на</w:t>
        <w:softHyphen/>
        <w:t xml:space="preserve">чиналось с последнего звука предыдущего: </w:t>
      </w:r>
      <w:r>
        <w:rPr>
          <w:i/>
          <w:iCs/>
          <w:sz w:val="28"/>
          <w:szCs w:val="28"/>
        </w:rPr>
        <w:t>дом— мак— кот —топор— рот ...</w:t>
      </w:r>
    </w:p>
    <w:p>
      <w:pPr>
        <w:pStyle w:val="Style12"/>
        <w:spacing w:before="24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3.</w:t>
      </w:r>
      <w:r>
        <w:rPr>
          <w:sz w:val="28"/>
          <w:szCs w:val="28"/>
        </w:rPr>
        <w:t xml:space="preserve"> Игра в кубик. На гранях кубика различное число то</w:t>
        <w:softHyphen/>
        <w:t>чек. Дети бросают кубик и придумывают слово, состоящее из количества звуков в соответствии с количеством точек на грани кубика.</w:t>
      </w:r>
    </w:p>
    <w:p>
      <w:pPr>
        <w:pStyle w:val="Style12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. Слово-загадка. На доске пишется первая буква сло</w:t>
        <w:softHyphen/>
        <w:t>ва, вместо остальных букв ставятся точки. Ученики отгады</w:t>
        <w:softHyphen/>
        <w:t xml:space="preserve">вают записанное слово. Например: </w:t>
      </w:r>
      <w:r>
        <w:rPr>
          <w:i/>
          <w:iCs/>
          <w:sz w:val="28"/>
          <w:szCs w:val="28"/>
        </w:rPr>
        <w:t>к...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крыш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16"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16" w:before="29" w:after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5. Составление графической схемы предложения и слова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ложение, </w:t>
      </w:r>
      <w:r>
        <w:rPr>
          <w:color w:val="000000"/>
          <w:sz w:val="28"/>
          <w:szCs w:val="28"/>
        </w:rPr>
        <w:t xml:space="preserve">слова, </w:t>
      </w:r>
      <w:r>
        <w:rPr>
          <w:color w:val="000000"/>
          <w:spacing w:val="-2"/>
          <w:sz w:val="28"/>
          <w:szCs w:val="28"/>
        </w:rPr>
        <w:t>слоги, звуки.</w:t>
      </w:r>
      <w:r>
        <w:rPr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Style12"/>
        <w:spacing w:before="24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550795" cy="669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6. Назвать слово, в котором буквы расположены в об</w:t>
        <w:softHyphen/>
        <w:t>ратном порядке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с — сон         лес — сел          сор — рос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т — ток      дар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ад       топ — пот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Заполнить схему. Например: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9615" cy="1177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евой части схемы дети записывают слова, заканчива</w:t>
        <w:softHyphen/>
        <w:t>ющиеся на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 в правой части — слова, начинающие</w:t>
        <w:softHyphen/>
        <w:t xml:space="preserve">ся со звука 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8. Вписать буквы в кружки. Например, вписать в дан</w:t>
        <w:softHyphen/>
        <w:t>ные кружки третью букву следующих слов (можно предло</w:t>
        <w:softHyphen/>
        <w:t xml:space="preserve">жить картинки): </w:t>
      </w:r>
      <w:r>
        <w:rPr>
          <w:i/>
          <w:iCs/>
          <w:sz w:val="28"/>
          <w:szCs w:val="28"/>
        </w:rPr>
        <w:t>рак, санки, спинка, нога, трав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азвать слово, которое получит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нига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9. Разгадать зашифрованное слово. Из названий изображенных предме</w:t>
        <w:softHyphen/>
        <w:t xml:space="preserve">тов выделить первый звук. Назвать полученное слово </w:t>
      </w:r>
      <w:r>
        <w:rPr>
          <w:i/>
          <w:iCs/>
          <w:sz w:val="28"/>
          <w:szCs w:val="28"/>
        </w:rPr>
        <w:t>(сумка)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935" cy="10750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sz w:val="28"/>
          <w:szCs w:val="28"/>
        </w:rPr>
        <w:t>20. Разложить предметные картинки под цифрами 3, 4, 5 в зависимости от количества звуков в их названии. Пример</w:t>
        <w:softHyphen/>
        <w:t>ные картинки: дом, забор, рама, крыша, кукла, волк, лиса, мак, сыр, кос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1. Какой звук выпал из слова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рот— кот, лампа — лапа, рамка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рама, пилка—пила, мушка—мука?</w:t>
      </w:r>
    </w:p>
    <w:p>
      <w:pPr>
        <w:pStyle w:val="Style12"/>
        <w:jc w:val="both"/>
        <w:rPr/>
      </w:pPr>
      <w:r>
        <w:rPr>
          <w:sz w:val="28"/>
          <w:szCs w:val="28"/>
        </w:rPr>
        <w:t>22. Назвать общий звук в словах, записать соответствую</w:t>
        <w:softHyphen/>
        <w:t>щую букву. Прочитать слово, которое получится из выде</w:t>
        <w:softHyphen/>
        <w:t>ленных звуков: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луна — стол — 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2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кино — игла — </w:t>
      </w:r>
      <w:r>
        <w:rPr>
          <w:b/>
          <w:i/>
          <w:iCs/>
          <w:sz w:val="28"/>
          <w:szCs w:val="28"/>
        </w:rPr>
        <w:t xml:space="preserve">и 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лампа — мышь — </w:t>
      </w:r>
      <w:r>
        <w:rPr>
          <w:b/>
          <w:i/>
          <w:iCs/>
          <w:sz w:val="28"/>
          <w:szCs w:val="28"/>
        </w:rPr>
        <w:t xml:space="preserve">м 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окна — дом — </w:t>
      </w:r>
      <w:r>
        <w:rPr>
          <w:b/>
          <w:i/>
          <w:iCs/>
          <w:sz w:val="28"/>
          <w:szCs w:val="28"/>
        </w:rPr>
        <w:t xml:space="preserve">о </w:t>
      </w:r>
    </w:p>
    <w:p>
      <w:pPr>
        <w:pStyle w:val="Style12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 xml:space="preserve">нос — Анна — </w:t>
      </w:r>
      <w:r>
        <w:rPr>
          <w:b/>
          <w:i/>
          <w:iCs/>
          <w:sz w:val="28"/>
          <w:szCs w:val="28"/>
        </w:rPr>
        <w:t>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before="137" w:after="0"/>
        <w:jc w:val="both"/>
        <w:rPr>
          <w:i/>
          <w:i/>
          <w:iCs/>
          <w:color w:val="000000"/>
          <w:spacing w:val="-13"/>
          <w:sz w:val="28"/>
          <w:szCs w:val="28"/>
        </w:rPr>
      </w:pPr>
      <w:r>
        <w:rPr>
          <w:iCs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Узнай названия диких животных по следующим буквам: </w:t>
      </w:r>
      <w:r>
        <w:rPr>
          <w:i/>
          <w:iCs/>
          <w:color w:val="000000"/>
          <w:sz w:val="28"/>
          <w:szCs w:val="28"/>
        </w:rPr>
        <w:t>лпеорад, егбемто, ркокилдо, некугур, вьедемд, ос</w:t>
      </w:r>
      <w:r>
        <w:rPr>
          <w:i/>
          <w:iCs/>
          <w:color w:val="000000"/>
          <w:spacing w:val="-13"/>
          <w:sz w:val="28"/>
          <w:szCs w:val="28"/>
        </w:rPr>
        <w:t>н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before="137" w:after="0"/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24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складывание картинок в соответствии с дан</w:t>
        <w:softHyphen/>
      </w:r>
      <w:r>
        <w:rPr>
          <w:color w:val="000000"/>
          <w:spacing w:val="1"/>
          <w:sz w:val="28"/>
          <w:szCs w:val="28"/>
        </w:rPr>
        <w:t>ными графическими схемами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38" w:before="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before="7" w:after="0"/>
        <w:ind w:left="31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688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43" w:after="0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43" w:after="0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рямоугольник, разделенный на части, обозначает </w:t>
      </w:r>
      <w:r>
        <w:rPr>
          <w:color w:val="000000"/>
          <w:spacing w:val="-1"/>
          <w:sz w:val="28"/>
          <w:szCs w:val="28"/>
        </w:rPr>
        <w:t>слово и слоги. Кружочки обозначают звуки: заштрихован</w:t>
        <w:softHyphen/>
      </w:r>
      <w:r>
        <w:rPr>
          <w:color w:val="000000"/>
          <w:spacing w:val="2"/>
          <w:sz w:val="28"/>
          <w:szCs w:val="28"/>
        </w:rPr>
        <w:t>ные кружочки - согласные, незаштрихованные - гласные.</w:t>
      </w:r>
    </w:p>
    <w:p>
      <w:pPr>
        <w:pStyle w:val="Normal"/>
        <w:shd w:fill="FFFFFF" w:val="clear"/>
        <w:spacing w:before="43" w:after="0"/>
        <w:ind w:left="14" w:right="58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Логопед раздает картинки. Дети называют картин</w:t>
        <w:softHyphen/>
      </w:r>
      <w:r>
        <w:rPr>
          <w:color w:val="000000"/>
          <w:spacing w:val="-1"/>
          <w:sz w:val="28"/>
          <w:szCs w:val="28"/>
        </w:rPr>
        <w:t xml:space="preserve">ки, определяют в названии количество слогов, структуру </w:t>
      </w:r>
      <w:r>
        <w:rPr>
          <w:color w:val="000000"/>
          <w:sz w:val="28"/>
          <w:szCs w:val="28"/>
        </w:rPr>
        <w:t xml:space="preserve">каждого слога. После предварительного разбора картинка кладется в соответствующий столбик, т.е. к определенной схеме. Примерные картинки: </w:t>
      </w:r>
      <w:r>
        <w:rPr>
          <w:i/>
          <w:iCs/>
          <w:color w:val="000000"/>
          <w:sz w:val="28"/>
          <w:szCs w:val="28"/>
        </w:rPr>
        <w:t xml:space="preserve">банан, сахар, диван, комар, </w:t>
      </w:r>
      <w:r>
        <w:rPr>
          <w:i/>
          <w:iCs/>
          <w:color w:val="000000"/>
          <w:spacing w:val="4"/>
          <w:sz w:val="28"/>
          <w:szCs w:val="28"/>
        </w:rPr>
        <w:t xml:space="preserve">рама, стул, стол, кран, волк, парк, тигр, лампа, лодка, </w:t>
      </w:r>
      <w:r>
        <w:rPr>
          <w:i/>
          <w:iCs/>
          <w:color w:val="000000"/>
          <w:spacing w:val="3"/>
          <w:sz w:val="28"/>
          <w:szCs w:val="28"/>
        </w:rPr>
        <w:t>вилка, крыша, труба.</w:t>
      </w:r>
    </w:p>
    <w:p>
      <w:pPr>
        <w:pStyle w:val="Normal"/>
        <w:shd w:fill="FFFFFF" w:val="clear"/>
        <w:spacing w:before="43" w:after="0"/>
        <w:ind w:left="14" w:right="58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right="58" w:hanging="0"/>
        <w:jc w:val="both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думать слова к графической схеме.</w:t>
      </w:r>
    </w:p>
    <w:p>
      <w:pPr>
        <w:pStyle w:val="Normal"/>
        <w:shd w:fill="FFFFFF" w:val="clear"/>
        <w:ind w:left="14" w:right="5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ыбрать из предложения слова, которые соот</w:t>
        <w:softHyphen/>
      </w:r>
      <w:r>
        <w:rPr>
          <w:color w:val="000000"/>
          <w:spacing w:val="1"/>
          <w:sz w:val="28"/>
          <w:szCs w:val="28"/>
        </w:rPr>
        <w:t>ветствуют данной графической схеме.</w:t>
      </w:r>
    </w:p>
    <w:p>
      <w:pPr>
        <w:pStyle w:val="Normal"/>
        <w:shd w:fill="FFFFFF" w:val="clear"/>
        <w:ind w:left="14"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5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7</w:t>
      </w:r>
      <w:r>
        <w:rPr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Привести названия деревьев, цветов, животных, </w:t>
      </w:r>
      <w:r>
        <w:rPr>
          <w:color w:val="000000"/>
          <w:spacing w:val="4"/>
          <w:sz w:val="28"/>
          <w:szCs w:val="28"/>
        </w:rPr>
        <w:t xml:space="preserve">посуды, мебели, одежды, птиц, соответствующие данной </w:t>
      </w:r>
      <w:r>
        <w:rPr>
          <w:color w:val="000000"/>
          <w:spacing w:val="-5"/>
          <w:sz w:val="28"/>
          <w:szCs w:val="28"/>
        </w:rPr>
        <w:t>схеме.</w:t>
      </w:r>
    </w:p>
    <w:p>
      <w:pPr>
        <w:pStyle w:val="Normal"/>
        <w:shd w:fill="FFFFFF" w:val="clear"/>
        <w:ind w:left="14" w:right="5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5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8. Добавить картинку.</w:t>
      </w:r>
    </w:p>
    <w:p>
      <w:pPr>
        <w:pStyle w:val="Normal"/>
        <w:shd w:fill="FFFFFF" w:val="clear"/>
        <w:ind w:left="14" w:right="5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) Найти картинку, в названии которой столько </w:t>
      </w:r>
      <w:r>
        <w:rPr>
          <w:color w:val="000000"/>
          <w:spacing w:val="6"/>
          <w:sz w:val="28"/>
          <w:szCs w:val="28"/>
        </w:rPr>
        <w:t xml:space="preserve">же звуков, сколько в названии картинки, изображенной </w:t>
      </w:r>
      <w:r>
        <w:rPr>
          <w:color w:val="000000"/>
          <w:spacing w:val="1"/>
          <w:sz w:val="28"/>
          <w:szCs w:val="28"/>
        </w:rPr>
        <w:t>на карточке. Предлагаются, например, картинки с изображением лодки и ложки. Дети подбирают картинку, в названии которой 5 звуков.</w:t>
      </w:r>
    </w:p>
    <w:p>
      <w:pPr>
        <w:pStyle w:val="Normal"/>
        <w:shd w:fill="FFFFFF" w:val="clear"/>
        <w:spacing w:lineRule="exact" w:line="238"/>
        <w:ind w:right="14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z w:val="28"/>
          <w:szCs w:val="28"/>
        </w:rPr>
        <w:t xml:space="preserve">б) Найти картинку, в названии которой на один звук </w:t>
      </w:r>
      <w:r>
        <w:rPr>
          <w:spacing w:val="1"/>
          <w:sz w:val="28"/>
          <w:szCs w:val="28"/>
        </w:rPr>
        <w:t>больше, чем в названии картинки, изображенной на кар</w:t>
        <w:softHyphen/>
      </w:r>
      <w:r>
        <w:rPr>
          <w:sz w:val="28"/>
          <w:szCs w:val="28"/>
        </w:rPr>
        <w:t xml:space="preserve">точке. Предварительно определяется количество звуков в </w:t>
      </w:r>
      <w:r>
        <w:rPr>
          <w:spacing w:val="5"/>
          <w:sz w:val="28"/>
          <w:szCs w:val="28"/>
        </w:rPr>
        <w:t xml:space="preserve">названии картинки, изображенной на карточке. Пример: </w:t>
      </w:r>
      <w:r>
        <w:rPr>
          <w:spacing w:val="-2"/>
          <w:sz w:val="28"/>
          <w:szCs w:val="28"/>
        </w:rPr>
        <w:t xml:space="preserve">к картинке </w:t>
      </w:r>
      <w:r>
        <w:rPr>
          <w:i/>
          <w:iCs/>
          <w:spacing w:val="-2"/>
          <w:sz w:val="28"/>
          <w:szCs w:val="28"/>
        </w:rPr>
        <w:t xml:space="preserve">дом </w:t>
      </w:r>
      <w:r>
        <w:rPr>
          <w:spacing w:val="-2"/>
          <w:sz w:val="28"/>
          <w:szCs w:val="28"/>
        </w:rPr>
        <w:t xml:space="preserve">подбирается картинка </w:t>
      </w:r>
      <w:r>
        <w:rPr>
          <w:i/>
          <w:iCs/>
          <w:spacing w:val="-2"/>
          <w:sz w:val="28"/>
          <w:szCs w:val="28"/>
        </w:rPr>
        <w:t xml:space="preserve">рама,  </w:t>
      </w:r>
      <w:r>
        <w:rPr>
          <w:spacing w:val="-2"/>
          <w:sz w:val="28"/>
          <w:szCs w:val="28"/>
        </w:rPr>
        <w:t xml:space="preserve">к картинке </w:t>
      </w:r>
      <w:r>
        <w:rPr>
          <w:i/>
          <w:iCs/>
          <w:spacing w:val="-2"/>
          <w:sz w:val="28"/>
          <w:szCs w:val="28"/>
        </w:rPr>
        <w:t xml:space="preserve">флаг </w:t>
      </w:r>
      <w:r>
        <w:rPr>
          <w:i/>
          <w:iCs/>
          <w:spacing w:val="1"/>
          <w:sz w:val="28"/>
          <w:szCs w:val="28"/>
        </w:rPr>
        <w:t xml:space="preserve">- книга </w:t>
      </w:r>
      <w:r>
        <w:rPr>
          <w:spacing w:val="1"/>
          <w:sz w:val="28"/>
          <w:szCs w:val="28"/>
        </w:rPr>
        <w:t>и т.д.</w:t>
      </w:r>
    </w:p>
    <w:p>
      <w:pPr>
        <w:pStyle w:val="Normal"/>
        <w:shd w:fill="FFFFFF" w:val="clear"/>
        <w:spacing w:lineRule="exact" w:line="238"/>
        <w:ind w:right="14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before="58" w:after="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5380" cy="1100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" w:after="0"/>
        <w:ind w:right="15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9. Определить количество звуков в названии каж</w:t>
        <w:softHyphen/>
      </w:r>
      <w:r>
        <w:rPr>
          <w:color w:val="000000"/>
          <w:sz w:val="28"/>
          <w:szCs w:val="28"/>
        </w:rPr>
        <w:t>дой картинки и положить под ними соответствующие циф</w:t>
        <w:softHyphen/>
      </w:r>
      <w:r>
        <w:rPr>
          <w:color w:val="000000"/>
          <w:spacing w:val="6"/>
          <w:sz w:val="28"/>
          <w:szCs w:val="28"/>
        </w:rPr>
        <w:t>ры. Например:</w:t>
      </w:r>
    </w:p>
    <w:p>
      <w:pPr>
        <w:pStyle w:val="Normal"/>
        <w:shd w:fill="FFFFFF" w:val="clear"/>
        <w:spacing w:lineRule="exact" w:line="245" w:before="36" w:after="0"/>
        <w:ind w:left="108" w:right="15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1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1254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 xml:space="preserve">Определить предыдущие и последующие звуки в </w:t>
      </w:r>
      <w:r>
        <w:rPr>
          <w:color w:val="000000"/>
          <w:spacing w:val="7"/>
          <w:sz w:val="28"/>
          <w:szCs w:val="28"/>
        </w:rPr>
        <w:t>названии предметов на картинках. Например, детям предлагаются кар</w:t>
      </w:r>
      <w:r>
        <w:rPr>
          <w:color w:val="000000"/>
          <w:spacing w:val="6"/>
          <w:sz w:val="28"/>
          <w:szCs w:val="28"/>
        </w:rPr>
        <w:t xml:space="preserve">тинки с изображением </w:t>
      </w:r>
      <w:r>
        <w:rPr>
          <w:i/>
          <w:iCs/>
          <w:color w:val="000000"/>
          <w:spacing w:val="6"/>
          <w:sz w:val="28"/>
          <w:szCs w:val="28"/>
        </w:rPr>
        <w:t xml:space="preserve">полки, сумки, пилы. </w:t>
      </w:r>
      <w:r>
        <w:rPr>
          <w:color w:val="000000"/>
          <w:spacing w:val="6"/>
          <w:sz w:val="28"/>
          <w:szCs w:val="28"/>
        </w:rPr>
        <w:t>Дети называют картин</w:t>
      </w:r>
      <w:r>
        <w:rPr>
          <w:color w:val="000000"/>
          <w:spacing w:val="5"/>
          <w:sz w:val="28"/>
          <w:szCs w:val="28"/>
        </w:rPr>
        <w:t xml:space="preserve">ки. Затем логопед дает задания: назвать слово  в котором </w:t>
      </w:r>
      <w:r>
        <w:rPr>
          <w:color w:val="000000"/>
          <w:spacing w:val="8"/>
          <w:sz w:val="28"/>
          <w:szCs w:val="28"/>
        </w:rPr>
        <w:t xml:space="preserve">после </w:t>
      </w:r>
      <w:r>
        <w:rPr>
          <w:b/>
          <w:i/>
          <w:color w:val="000000"/>
          <w:spacing w:val="8"/>
          <w:sz w:val="28"/>
          <w:szCs w:val="28"/>
        </w:rPr>
        <w:t>л</w:t>
      </w:r>
      <w:r>
        <w:rPr>
          <w:color w:val="000000"/>
          <w:spacing w:val="8"/>
          <w:sz w:val="28"/>
          <w:szCs w:val="28"/>
        </w:rPr>
        <w:t xml:space="preserve"> слышится </w:t>
      </w:r>
      <w:r>
        <w:rPr>
          <w:b/>
          <w:i/>
          <w:color w:val="000000"/>
          <w:spacing w:val="8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 xml:space="preserve">, после </w:t>
      </w:r>
      <w:r>
        <w:rPr>
          <w:b/>
          <w:i/>
          <w:color w:val="000000"/>
          <w:spacing w:val="8"/>
          <w:sz w:val="28"/>
          <w:szCs w:val="28"/>
        </w:rPr>
        <w:t>м</w:t>
      </w:r>
      <w:r>
        <w:rPr>
          <w:i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оизносится </w:t>
      </w:r>
      <w:r>
        <w:rPr>
          <w:b/>
          <w:i/>
          <w:color w:val="000000"/>
          <w:spacing w:val="8"/>
          <w:sz w:val="28"/>
          <w:szCs w:val="28"/>
        </w:rPr>
        <w:t xml:space="preserve">к, </w:t>
      </w:r>
      <w:r>
        <w:rPr>
          <w:color w:val="000000"/>
          <w:spacing w:val="8"/>
          <w:sz w:val="28"/>
          <w:szCs w:val="28"/>
        </w:rPr>
        <w:t xml:space="preserve">перед </w:t>
      </w:r>
      <w:r>
        <w:rPr>
          <w:b/>
          <w:i/>
          <w:color w:val="000000"/>
          <w:spacing w:val="8"/>
          <w:sz w:val="28"/>
          <w:szCs w:val="28"/>
        </w:rPr>
        <w:t>л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ходится </w:t>
      </w:r>
      <w:r>
        <w:rPr>
          <w:b/>
          <w:i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и т.д.</w:t>
      </w:r>
    </w:p>
    <w:p>
      <w:pPr>
        <w:pStyle w:val="Normal"/>
        <w:ind w:left="15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1. </w:t>
      </w:r>
      <w:r>
        <w:rPr>
          <w:color w:val="000000"/>
          <w:spacing w:val="2"/>
          <w:sz w:val="28"/>
          <w:szCs w:val="28"/>
        </w:rPr>
        <w:t xml:space="preserve">Игра «Ромашка». На доске - контуры ромашки с </w:t>
      </w:r>
      <w:r>
        <w:rPr>
          <w:color w:val="000000"/>
          <w:spacing w:val="5"/>
          <w:sz w:val="28"/>
          <w:szCs w:val="28"/>
        </w:rPr>
        <w:t xml:space="preserve">прорезями для лепестков. Детям дается задание выбрать </w:t>
      </w:r>
      <w:r>
        <w:rPr>
          <w:color w:val="000000"/>
          <w:spacing w:val="3"/>
          <w:sz w:val="28"/>
          <w:szCs w:val="28"/>
        </w:rPr>
        <w:t xml:space="preserve">лепестки с изображенными на них предметами, названия </w:t>
      </w:r>
      <w:r>
        <w:rPr>
          <w:color w:val="000000"/>
          <w:spacing w:val="1"/>
          <w:sz w:val="28"/>
          <w:szCs w:val="28"/>
        </w:rPr>
        <w:t>которых состоят из 5 звуков, и вставить их в прорези.</w:t>
      </w:r>
    </w:p>
    <w:p>
      <w:pPr>
        <w:pStyle w:val="Normal"/>
        <w:ind w:left="15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2. Используя картинки, вписать недостающие пер</w:t>
      </w:r>
      <w:r>
        <w:rPr>
          <w:color w:val="000000"/>
          <w:spacing w:val="4"/>
          <w:sz w:val="28"/>
          <w:szCs w:val="28"/>
        </w:rPr>
        <w:t>вые три буквы в названия предметов на схеме. Предлага</w:t>
        <w:softHyphen/>
      </w:r>
      <w:r>
        <w:rPr>
          <w:color w:val="000000"/>
          <w:spacing w:val="5"/>
          <w:sz w:val="28"/>
          <w:szCs w:val="28"/>
        </w:rPr>
        <w:t xml:space="preserve">ются, например, такие картинки: </w:t>
      </w:r>
      <w:r>
        <w:rPr>
          <w:i/>
          <w:iCs/>
          <w:color w:val="000000"/>
          <w:spacing w:val="5"/>
          <w:sz w:val="28"/>
          <w:szCs w:val="28"/>
        </w:rPr>
        <w:t xml:space="preserve">ложка, линейка, лейка, </w:t>
      </w:r>
      <w:r>
        <w:rPr>
          <w:i/>
          <w:iCs/>
          <w:color w:val="000000"/>
          <w:spacing w:val="8"/>
          <w:sz w:val="28"/>
          <w:szCs w:val="28"/>
        </w:rPr>
        <w:t>лента, лапка, лавка, вилка, кошка, банка, мишка, соро</w:t>
        <w:softHyphen/>
      </w:r>
      <w:r>
        <w:rPr>
          <w:i/>
          <w:iCs/>
          <w:color w:val="000000"/>
          <w:spacing w:val="5"/>
          <w:sz w:val="28"/>
          <w:szCs w:val="28"/>
        </w:rPr>
        <w:t>ка, майка, мышка.</w:t>
      </w:r>
    </w:p>
    <w:p>
      <w:pPr>
        <w:pStyle w:val="Normal"/>
        <w:shd w:fill="FFFFFF" w:val="clear"/>
        <w:ind w:right="2592" w:hanging="0"/>
        <w:jc w:val="center"/>
        <w:rPr/>
      </w:pPr>
      <w:r>
        <w:rPr>
          <w:color w:val="000000"/>
          <w:spacing w:val="47"/>
          <w:sz w:val="28"/>
          <w:szCs w:val="28"/>
        </w:rPr>
        <w:t>..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>ка</w:t>
      </w:r>
    </w:p>
    <w:p>
      <w:pPr>
        <w:pStyle w:val="Normal"/>
        <w:shd w:fill="FFFFFF" w:val="clear"/>
        <w:ind w:right="2592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. . . ка</w:t>
      </w:r>
    </w:p>
    <w:p>
      <w:pPr>
        <w:pStyle w:val="Normal"/>
        <w:shd w:fill="FFFFFF" w:val="clear"/>
        <w:ind w:right="2592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. . . ка</w:t>
      </w:r>
    </w:p>
    <w:p>
      <w:pPr>
        <w:pStyle w:val="Normal"/>
        <w:shd w:fill="FFFFFF" w:val="clear"/>
        <w:ind w:right="2592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240"/>
        <w:ind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33. </w:t>
      </w:r>
      <w:r>
        <w:rPr>
          <w:color w:val="000000"/>
          <w:spacing w:val="2"/>
          <w:sz w:val="28"/>
          <w:szCs w:val="28"/>
        </w:rPr>
        <w:t xml:space="preserve">Вписать названия предметов в данную схему. </w:t>
      </w:r>
      <w:r>
        <w:rPr>
          <w:color w:val="000000"/>
          <w:spacing w:val="-2"/>
          <w:sz w:val="28"/>
          <w:szCs w:val="28"/>
        </w:rPr>
        <w:t>Предлагаются картинки с изображением предметов, названия которых как соответству</w:t>
        <w:softHyphen/>
      </w:r>
      <w:r>
        <w:rPr>
          <w:color w:val="000000"/>
          <w:spacing w:val="1"/>
          <w:sz w:val="28"/>
          <w:szCs w:val="28"/>
        </w:rPr>
        <w:t xml:space="preserve">ют, так и не соответствуют схеме, например: </w:t>
      </w:r>
      <w:r>
        <w:rPr>
          <w:i/>
          <w:iCs/>
          <w:color w:val="000000"/>
          <w:spacing w:val="1"/>
          <w:sz w:val="28"/>
          <w:szCs w:val="28"/>
        </w:rPr>
        <w:t>линейка, лод</w:t>
        <w:softHyphen/>
      </w:r>
      <w:r>
        <w:rPr>
          <w:i/>
          <w:iCs/>
          <w:color w:val="000000"/>
          <w:spacing w:val="8"/>
          <w:sz w:val="28"/>
          <w:szCs w:val="28"/>
        </w:rPr>
        <w:t>ка, ложка, лейка, ручка, вилка, лента, лапа, лавка.</w:t>
      </w:r>
    </w:p>
    <w:p>
      <w:pPr>
        <w:pStyle w:val="Normal"/>
        <w:shd w:fill="FFFFFF" w:val="clear"/>
        <w:ind w:right="2527" w:hanging="0"/>
        <w:jc w:val="center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л </w:t>
      </w:r>
      <w:r>
        <w:rPr>
          <w:color w:val="000000"/>
          <w:spacing w:val="38"/>
          <w:sz w:val="28"/>
          <w:szCs w:val="28"/>
        </w:rPr>
        <w:t>..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а</w:t>
      </w:r>
    </w:p>
    <w:p>
      <w:pPr>
        <w:pStyle w:val="Normal"/>
        <w:shd w:fill="FFFFFF" w:val="clear"/>
        <w:ind w:left="2549" w:right="2527" w:hanging="0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       </w:t>
      </w:r>
      <w:r>
        <w:rPr>
          <w:i/>
          <w:iCs/>
          <w:color w:val="000000"/>
          <w:spacing w:val="-6"/>
          <w:sz w:val="28"/>
          <w:szCs w:val="28"/>
        </w:rPr>
        <w:t xml:space="preserve">л </w:t>
      </w:r>
      <w:r>
        <w:rPr>
          <w:color w:val="000000"/>
          <w:spacing w:val="47"/>
          <w:sz w:val="28"/>
          <w:szCs w:val="28"/>
        </w:rPr>
        <w:t>..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>а</w:t>
      </w:r>
    </w:p>
    <w:p>
      <w:pPr>
        <w:pStyle w:val="Normal"/>
        <w:shd w:fill="FFFFFF" w:val="clear"/>
        <w:ind w:left="2549" w:right="2527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      </w:t>
      </w:r>
      <w:r>
        <w:rPr>
          <w:i/>
          <w:iCs/>
          <w:color w:val="000000"/>
          <w:spacing w:val="-4"/>
          <w:sz w:val="28"/>
          <w:szCs w:val="28"/>
        </w:rPr>
        <w:t xml:space="preserve">л </w:t>
      </w:r>
      <w:r>
        <w:rPr>
          <w:i/>
          <w:iCs/>
          <w:color w:val="000000"/>
          <w:spacing w:val="50"/>
          <w:sz w:val="28"/>
          <w:szCs w:val="28"/>
        </w:rPr>
        <w:t>...</w:t>
      </w:r>
      <w:r>
        <w:rPr>
          <w:i/>
          <w:iCs/>
          <w:color w:val="000000"/>
          <w:spacing w:val="-4"/>
          <w:sz w:val="28"/>
          <w:szCs w:val="28"/>
        </w:rPr>
        <w:t xml:space="preserve"> а</w:t>
      </w:r>
    </w:p>
    <w:p>
      <w:pPr>
        <w:pStyle w:val="Normal"/>
        <w:shd w:fill="FFFFFF" w:val="clear"/>
        <w:ind w:left="2549" w:right="2527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</w:t>
      </w:r>
      <w:r>
        <w:rPr>
          <w:i/>
          <w:iCs/>
          <w:color w:val="000000"/>
          <w:spacing w:val="1"/>
          <w:sz w:val="28"/>
          <w:szCs w:val="28"/>
        </w:rPr>
        <w:t xml:space="preserve">л </w:t>
      </w:r>
      <w:r>
        <w:rPr>
          <w:i/>
          <w:iCs/>
          <w:color w:val="000000"/>
          <w:spacing w:val="37"/>
          <w:sz w:val="28"/>
          <w:szCs w:val="28"/>
        </w:rPr>
        <w:t>...</w:t>
      </w:r>
      <w:r>
        <w:rPr>
          <w:i/>
          <w:iCs/>
          <w:color w:val="000000"/>
          <w:spacing w:val="1"/>
          <w:sz w:val="28"/>
          <w:szCs w:val="28"/>
        </w:rPr>
        <w:t xml:space="preserve"> а</w:t>
      </w:r>
    </w:p>
    <w:p>
      <w:pPr>
        <w:pStyle w:val="Normal"/>
        <w:shd w:fill="FFFFFF" w:val="clear"/>
        <w:ind w:left="2549" w:right="2527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</w:t>
      </w:r>
      <w:r>
        <w:rPr>
          <w:i/>
          <w:iCs/>
          <w:color w:val="000000"/>
          <w:spacing w:val="1"/>
          <w:sz w:val="28"/>
          <w:szCs w:val="28"/>
        </w:rPr>
        <w:t xml:space="preserve">л </w:t>
      </w:r>
      <w:r>
        <w:rPr>
          <w:color w:val="000000"/>
          <w:spacing w:val="54"/>
          <w:sz w:val="28"/>
          <w:szCs w:val="28"/>
        </w:rPr>
        <w:t>..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а</w:t>
      </w:r>
    </w:p>
    <w:p>
      <w:pPr>
        <w:pStyle w:val="Normal"/>
        <w:shd w:fill="FFFFFF" w:val="clear"/>
        <w:spacing w:lineRule="exact" w:line="238"/>
        <w:ind w:left="2549" w:right="2527" w:hanging="0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ставить слово из первых звуков названных слов (названий картинок).</w:t>
      </w:r>
    </w:p>
    <w:p>
      <w:pPr>
        <w:pStyle w:val="Normal"/>
        <w:shd w:fill="FFFFFF" w:val="clear"/>
        <w:spacing w:lineRule="exact" w:line="238"/>
        <w:ind w:right="252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гра «Как называется цветок?». Детям предлага</w:t>
        <w:softHyphen/>
      </w:r>
      <w:r>
        <w:rPr>
          <w:color w:val="000000"/>
          <w:spacing w:val="1"/>
          <w:sz w:val="28"/>
          <w:szCs w:val="28"/>
        </w:rPr>
        <w:t>ется условное изображение цветка. На его лепестках нари</w:t>
      </w:r>
      <w:r>
        <w:rPr>
          <w:color w:val="000000"/>
          <w:spacing w:val="4"/>
          <w:sz w:val="28"/>
          <w:szCs w:val="28"/>
        </w:rPr>
        <w:t>сованы различные предметы. Название цветка можно уз</w:t>
      </w:r>
      <w:r>
        <w:rPr>
          <w:color w:val="000000"/>
          <w:spacing w:val="5"/>
          <w:sz w:val="28"/>
          <w:szCs w:val="28"/>
        </w:rPr>
        <w:t xml:space="preserve">нать, если выделить из названий предметов третий звук. Например, на лепестках нарисованы: </w:t>
      </w:r>
      <w:r>
        <w:rPr>
          <w:i/>
          <w:iCs/>
          <w:color w:val="000000"/>
          <w:spacing w:val="5"/>
          <w:sz w:val="28"/>
          <w:szCs w:val="28"/>
        </w:rPr>
        <w:t>лапа, свинья, стол,</w:t>
        <w:br/>
      </w:r>
      <w:r>
        <w:rPr>
          <w:i/>
          <w:iCs/>
          <w:color w:val="000000"/>
          <w:spacing w:val="2"/>
          <w:sz w:val="28"/>
          <w:szCs w:val="28"/>
        </w:rPr>
        <w:t xml:space="preserve">санки. </w:t>
      </w:r>
      <w:r>
        <w:rPr>
          <w:color w:val="000000"/>
          <w:spacing w:val="2"/>
          <w:sz w:val="28"/>
          <w:szCs w:val="28"/>
        </w:rPr>
        <w:t xml:space="preserve">Отгадка - </w:t>
      </w:r>
      <w:r>
        <w:rPr>
          <w:i/>
          <w:iCs/>
          <w:color w:val="000000"/>
          <w:spacing w:val="2"/>
          <w:sz w:val="28"/>
          <w:szCs w:val="28"/>
        </w:rPr>
        <w:t>пион.</w:t>
      </w:r>
    </w:p>
    <w:p>
      <w:pPr>
        <w:pStyle w:val="Normal"/>
        <w:shd w:fill="FFFFFF" w:val="clear"/>
        <w:ind w:right="-1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Можно предложить выделить второй звук: </w:t>
      </w:r>
      <w:r>
        <w:rPr>
          <w:i/>
          <w:iCs/>
          <w:color w:val="000000"/>
          <w:spacing w:val="-3"/>
          <w:sz w:val="28"/>
          <w:szCs w:val="28"/>
        </w:rPr>
        <w:t>арбуз, лод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ка, азбука, машина. </w:t>
      </w:r>
      <w:r>
        <w:rPr>
          <w:color w:val="000000"/>
          <w:spacing w:val="4"/>
          <w:sz w:val="28"/>
          <w:szCs w:val="28"/>
        </w:rPr>
        <w:t xml:space="preserve">Отгадка - </w:t>
      </w:r>
      <w:r>
        <w:rPr>
          <w:i/>
          <w:iCs/>
          <w:color w:val="000000"/>
          <w:spacing w:val="4"/>
          <w:sz w:val="28"/>
          <w:szCs w:val="28"/>
        </w:rPr>
        <w:t>роза.</w:t>
      </w:r>
    </w:p>
    <w:p>
      <w:pPr>
        <w:pStyle w:val="Normal"/>
        <w:shd w:fill="FFFFFF" w:val="clear"/>
        <w:ind w:right="-1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Можно предложить выделить первый звук: </w:t>
      </w:r>
      <w:r>
        <w:rPr>
          <w:i/>
          <w:color w:val="000000"/>
          <w:spacing w:val="-3"/>
          <w:sz w:val="28"/>
          <w:szCs w:val="28"/>
        </w:rPr>
        <w:t>рыба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окна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 xml:space="preserve">мыло, шар, астра, шар, кубик, </w:t>
      </w:r>
      <w:r>
        <w:rPr>
          <w:i/>
          <w:iCs/>
          <w:color w:val="000000"/>
          <w:spacing w:val="-3"/>
          <w:sz w:val="28"/>
          <w:szCs w:val="28"/>
        </w:rPr>
        <w:t>арбуз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Отгадка - </w:t>
      </w:r>
      <w:r>
        <w:rPr>
          <w:i/>
          <w:iCs/>
          <w:color w:val="000000"/>
          <w:spacing w:val="4"/>
          <w:sz w:val="28"/>
          <w:szCs w:val="28"/>
        </w:rPr>
        <w:t>ромашка.</w:t>
      </w:r>
    </w:p>
    <w:p>
      <w:pPr>
        <w:pStyle w:val="Normal"/>
        <w:shd w:fill="FFFFFF" w:val="clear"/>
        <w:ind w:right="-1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color w:val="000000"/>
          <w:spacing w:val="4"/>
          <w:sz w:val="28"/>
          <w:szCs w:val="28"/>
        </w:rPr>
        <w:t>Кроссворды из отгадок. Например:</w:t>
      </w:r>
    </w:p>
    <w:p>
      <w:pPr>
        <w:pStyle w:val="Normal"/>
        <w:shd w:fill="FFFFFF" w:val="clear"/>
        <w:ind w:left="115" w:right="-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before="50" w:after="0"/>
        <w:ind w:left="1030" w:right="123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4245" cy="14744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/>
        <w:ind w:left="284" w:hanging="284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  <w:t>По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горизонтали:</w:t>
      </w:r>
    </w:p>
    <w:p>
      <w:pPr>
        <w:pStyle w:val="Normal"/>
        <w:shd w:fill="FFFFFF" w:val="clear"/>
        <w:spacing w:lineRule="exact" w:line="238"/>
        <w:ind w:left="284" w:hanging="284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куст, а с листочками, не рубашка, а сшита, </w:t>
      </w:r>
      <w:r>
        <w:rPr>
          <w:color w:val="000000"/>
          <w:spacing w:val="4"/>
          <w:sz w:val="28"/>
          <w:szCs w:val="28"/>
        </w:rPr>
        <w:t xml:space="preserve">не человек, а рассказывает. </w:t>
      </w:r>
      <w:r>
        <w:rPr>
          <w:i/>
          <w:iCs/>
          <w:color w:val="000000"/>
          <w:spacing w:val="4"/>
          <w:sz w:val="28"/>
          <w:szCs w:val="28"/>
        </w:rPr>
        <w:t>(Книга)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Красный хвост в землю врос, а зеленый хвост </w:t>
      </w:r>
      <w:r>
        <w:rPr>
          <w:color w:val="000000"/>
          <w:spacing w:val="1"/>
          <w:sz w:val="28"/>
          <w:szCs w:val="28"/>
        </w:rPr>
        <w:t xml:space="preserve">снаружи. </w:t>
      </w:r>
      <w:r>
        <w:rPr>
          <w:i/>
          <w:iCs/>
          <w:color w:val="000000"/>
          <w:spacing w:val="1"/>
          <w:sz w:val="28"/>
          <w:szCs w:val="28"/>
        </w:rPr>
        <w:t>(Морковь)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то всю ночь по крыше бьет, да постукивает, и </w:t>
      </w:r>
      <w:r>
        <w:rPr>
          <w:color w:val="000000"/>
          <w:spacing w:val="3"/>
          <w:sz w:val="28"/>
          <w:szCs w:val="28"/>
        </w:rPr>
        <w:t xml:space="preserve">бормочет, и поет, убаюкивает? </w:t>
      </w:r>
      <w:r>
        <w:rPr>
          <w:i/>
          <w:iCs/>
          <w:color w:val="000000"/>
          <w:spacing w:val="3"/>
          <w:sz w:val="28"/>
          <w:szCs w:val="28"/>
        </w:rPr>
        <w:t>(Дождик)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чь уже не так темна, если светит нам ...   </w:t>
      </w:r>
      <w:r>
        <w:rPr>
          <w:i/>
          <w:iCs/>
          <w:color w:val="000000"/>
          <w:sz w:val="28"/>
          <w:szCs w:val="28"/>
        </w:rPr>
        <w:t>(Луна)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переди - пятачок, сзади - крючок, посредине - </w:t>
      </w:r>
      <w:r>
        <w:rPr>
          <w:color w:val="000000"/>
          <w:spacing w:val="6"/>
          <w:sz w:val="28"/>
          <w:szCs w:val="28"/>
        </w:rPr>
        <w:t xml:space="preserve">спинка, на спинке - щетинка. </w:t>
      </w:r>
      <w:r>
        <w:rPr>
          <w:i/>
          <w:iCs/>
          <w:color w:val="000000"/>
          <w:spacing w:val="6"/>
          <w:sz w:val="28"/>
          <w:szCs w:val="28"/>
        </w:rPr>
        <w:t>(Свинья)</w:t>
      </w:r>
    </w:p>
    <w:p>
      <w:pPr>
        <w:pStyle w:val="Normal"/>
        <w:shd w:fill="FFFFFF" w:val="clear"/>
        <w:ind w:left="284" w:hanging="284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аленький, беленький, по лесочку прыг, прыг, по снежочку тык, тык. </w:t>
      </w:r>
      <w:r>
        <w:rPr>
          <w:i/>
          <w:iCs/>
          <w:color w:val="000000"/>
          <w:spacing w:val="6"/>
          <w:sz w:val="28"/>
          <w:szCs w:val="28"/>
        </w:rPr>
        <w:t>(Заяц)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ы, проворные сестрицы,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38"/>
        <w:ind w:right="2016" w:hanging="0"/>
        <w:jc w:val="both"/>
        <w:rPr>
          <w:i/>
          <w:i/>
          <w:iCs/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Быстро бегать мастерицы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38"/>
        <w:ind w:right="2016" w:hanging="0"/>
        <w:jc w:val="both"/>
        <w:rPr/>
      </w:pPr>
      <w:r>
        <w:rPr>
          <w:i/>
          <w:iCs/>
          <w:color w:val="000000"/>
          <w:spacing w:val="-18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В дождь - лежим, в снег - бежим: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38"/>
        <w:ind w:right="2016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Уж такой у нас режим. </w:t>
      </w:r>
      <w:r>
        <w:rPr>
          <w:i/>
          <w:iCs/>
          <w:color w:val="000000"/>
          <w:spacing w:val="3"/>
          <w:sz w:val="28"/>
          <w:szCs w:val="28"/>
        </w:rPr>
        <w:t>(Лыжи)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38"/>
        <w:ind w:right="2016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38"/>
        <w:ind w:right="2016" w:hanging="0"/>
        <w:jc w:val="both"/>
        <w:rPr>
          <w:i/>
          <w:i/>
          <w:iCs/>
          <w:color w:val="000000"/>
          <w:spacing w:val="-18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вертикали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38"/>
        <w:ind w:left="720" w:hanging="0"/>
        <w:jc w:val="both"/>
        <w:rPr>
          <w:i/>
          <w:i/>
          <w:iCs/>
          <w:color w:val="000000"/>
          <w:spacing w:val="-19"/>
          <w:sz w:val="28"/>
          <w:szCs w:val="28"/>
          <w:u w:val="single"/>
        </w:rPr>
      </w:pPr>
      <w:r>
        <w:rPr>
          <w:i/>
          <w:iCs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3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 Два конца, два кольца,</w:t>
      </w:r>
    </w:p>
    <w:p>
      <w:pPr>
        <w:pStyle w:val="Normal"/>
        <w:shd w:fill="FFFFFF" w:val="clear"/>
        <w:spacing w:lineRule="exact" w:line="238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А в середине гвоздик. </w:t>
      </w:r>
      <w:r>
        <w:rPr>
          <w:i/>
          <w:iCs/>
          <w:color w:val="000000"/>
          <w:spacing w:val="1"/>
          <w:sz w:val="28"/>
          <w:szCs w:val="28"/>
        </w:rPr>
        <w:t>(Ножницы)</w:t>
      </w:r>
    </w:p>
    <w:p>
      <w:pPr>
        <w:pStyle w:val="Normal"/>
        <w:shd w:fill="FFFFFF" w:val="clear"/>
        <w:spacing w:lineRule="exact" w:line="238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8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37. </w:t>
      </w:r>
      <w:r>
        <w:rPr>
          <w:color w:val="000000"/>
          <w:spacing w:val="2"/>
          <w:sz w:val="28"/>
          <w:szCs w:val="28"/>
        </w:rPr>
        <w:t>Отгадать ребусы. Закрыть каждую карточку циф</w:t>
        <w:softHyphen/>
      </w:r>
      <w:r>
        <w:rPr>
          <w:color w:val="000000"/>
          <w:spacing w:val="3"/>
          <w:sz w:val="28"/>
          <w:szCs w:val="28"/>
        </w:rPr>
        <w:t>рой 6, 7 или 8 в зависимости от количества звуков в полу</w:t>
        <w:softHyphen/>
      </w:r>
      <w:r>
        <w:rPr>
          <w:color w:val="000000"/>
          <w:spacing w:val="-1"/>
          <w:sz w:val="28"/>
          <w:szCs w:val="28"/>
        </w:rPr>
        <w:t>чившемся сл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9720" cy="1798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482" t="5213" r="2609" b="1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color w:val="000000"/>
          <w:sz w:val="28"/>
          <w:szCs w:val="28"/>
        </w:rPr>
        <w:t>Кроссворды на опреде</w:t>
      </w:r>
      <w:r>
        <w:rPr>
          <w:color w:val="000000"/>
          <w:spacing w:val="6"/>
          <w:sz w:val="28"/>
          <w:szCs w:val="28"/>
        </w:rPr>
        <w:t>ленную лексическую тему. На</w:t>
        <w:softHyphen/>
      </w:r>
      <w:r>
        <w:rPr>
          <w:color w:val="000000"/>
          <w:spacing w:val="3"/>
          <w:sz w:val="28"/>
          <w:szCs w:val="28"/>
        </w:rPr>
        <w:t>пример, кроссворд на тему «По</w:t>
      </w:r>
      <w:r>
        <w:rPr>
          <w:color w:val="000000"/>
          <w:spacing w:val="-2"/>
          <w:sz w:val="28"/>
          <w:szCs w:val="28"/>
        </w:rPr>
        <w:t>суда».</w:t>
      </w:r>
    </w:p>
    <w:p>
      <w:pPr>
        <w:pStyle w:val="Normal"/>
        <w:shd w:fill="FFFFFF" w:val="clear"/>
        <w:ind w:right="22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веты: 1 - </w:t>
      </w:r>
      <w:r>
        <w:rPr>
          <w:i/>
          <w:iCs/>
          <w:color w:val="000000"/>
          <w:spacing w:val="-4"/>
          <w:sz w:val="28"/>
          <w:szCs w:val="28"/>
        </w:rPr>
        <w:t>чайник, 2 - чаш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ка, </w:t>
      </w:r>
      <w:r>
        <w:rPr>
          <w:color w:val="000000"/>
          <w:spacing w:val="-5"/>
          <w:sz w:val="28"/>
          <w:szCs w:val="28"/>
        </w:rPr>
        <w:t xml:space="preserve">3 - </w:t>
      </w:r>
      <w:r>
        <w:rPr>
          <w:i/>
          <w:iCs/>
          <w:color w:val="000000"/>
          <w:spacing w:val="-5"/>
          <w:sz w:val="28"/>
          <w:szCs w:val="28"/>
        </w:rPr>
        <w:t xml:space="preserve">стакан, </w:t>
      </w:r>
      <w:r>
        <w:rPr>
          <w:color w:val="000000"/>
          <w:spacing w:val="-5"/>
          <w:sz w:val="28"/>
          <w:szCs w:val="28"/>
        </w:rPr>
        <w:t xml:space="preserve">4 - </w:t>
      </w:r>
      <w:r>
        <w:rPr>
          <w:i/>
          <w:iCs/>
          <w:color w:val="000000"/>
          <w:spacing w:val="-5"/>
          <w:sz w:val="28"/>
          <w:szCs w:val="28"/>
        </w:rPr>
        <w:t>сковорода, 5 -</w:t>
      </w:r>
      <w:r>
        <w:rPr>
          <w:i/>
          <w:iCs/>
          <w:color w:val="000000"/>
          <w:spacing w:val="1"/>
          <w:sz w:val="28"/>
          <w:szCs w:val="28"/>
        </w:rPr>
        <w:t>блюдце, 6 - тарелка.</w:t>
      </w:r>
    </w:p>
    <w:p>
      <w:pPr>
        <w:pStyle w:val="Normal"/>
        <w:shd w:fill="FFFFFF" w:val="clear"/>
        <w:spacing w:lineRule="exact" w:line="238"/>
        <w:ind w:left="1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8925" cy="17506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9. Чайнворды на опреде</w:t>
      </w:r>
      <w:r>
        <w:rPr>
          <w:color w:val="000000"/>
          <w:spacing w:val="6"/>
          <w:sz w:val="28"/>
          <w:szCs w:val="28"/>
        </w:rPr>
        <w:t>ленную лексическую тему. На</w:t>
        <w:softHyphen/>
      </w:r>
      <w:r>
        <w:rPr>
          <w:color w:val="000000"/>
          <w:spacing w:val="-2"/>
          <w:sz w:val="28"/>
          <w:szCs w:val="28"/>
        </w:rPr>
        <w:t>пример, чайнворд на тему «Фрук</w:t>
        <w:softHyphen/>
      </w:r>
      <w:r>
        <w:rPr>
          <w:color w:val="000000"/>
          <w:spacing w:val="2"/>
          <w:sz w:val="28"/>
          <w:szCs w:val="28"/>
        </w:rPr>
        <w:t>ты и ягоды»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2835" cy="23425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ы: 1 - </w:t>
      </w:r>
      <w:r>
        <w:rPr>
          <w:i/>
          <w:iCs/>
          <w:color w:val="000000"/>
          <w:spacing w:val="1"/>
          <w:sz w:val="28"/>
          <w:szCs w:val="28"/>
        </w:rPr>
        <w:t xml:space="preserve">персик, </w:t>
      </w:r>
      <w:r>
        <w:rPr>
          <w:color w:val="000000"/>
          <w:spacing w:val="1"/>
          <w:sz w:val="28"/>
          <w:szCs w:val="28"/>
        </w:rPr>
        <w:t xml:space="preserve">2 - </w:t>
      </w:r>
      <w:r>
        <w:rPr>
          <w:i/>
          <w:iCs/>
          <w:color w:val="000000"/>
          <w:spacing w:val="1"/>
          <w:sz w:val="28"/>
          <w:szCs w:val="28"/>
        </w:rPr>
        <w:t xml:space="preserve">клубника, </w:t>
      </w:r>
      <w:r>
        <w:rPr>
          <w:color w:val="000000"/>
          <w:spacing w:val="1"/>
          <w:sz w:val="28"/>
          <w:szCs w:val="28"/>
        </w:rPr>
        <w:t xml:space="preserve">3 - </w:t>
      </w:r>
      <w:r>
        <w:rPr>
          <w:i/>
          <w:iCs/>
          <w:color w:val="000000"/>
          <w:spacing w:val="1"/>
          <w:sz w:val="28"/>
          <w:szCs w:val="28"/>
        </w:rPr>
        <w:t xml:space="preserve">абрикос, </w:t>
      </w:r>
      <w:r>
        <w:rPr>
          <w:color w:val="000000"/>
          <w:spacing w:val="1"/>
          <w:sz w:val="28"/>
          <w:szCs w:val="28"/>
        </w:rPr>
        <w:t xml:space="preserve">4 - </w:t>
      </w:r>
      <w:r>
        <w:rPr>
          <w:i/>
          <w:iCs/>
          <w:color w:val="000000"/>
          <w:spacing w:val="1"/>
          <w:sz w:val="28"/>
          <w:szCs w:val="28"/>
        </w:rPr>
        <w:t>смо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родина, </w:t>
      </w:r>
      <w:r>
        <w:rPr>
          <w:color w:val="000000"/>
          <w:spacing w:val="4"/>
          <w:sz w:val="28"/>
          <w:szCs w:val="28"/>
        </w:rPr>
        <w:t xml:space="preserve">5 - </w:t>
      </w:r>
      <w:r>
        <w:rPr>
          <w:i/>
          <w:iCs/>
          <w:color w:val="000000"/>
          <w:spacing w:val="4"/>
          <w:sz w:val="28"/>
          <w:szCs w:val="28"/>
        </w:rPr>
        <w:t xml:space="preserve">ананас, 6 - слива, 7 - апельсин. </w:t>
      </w:r>
      <w:r>
        <w:rPr>
          <w:bCs/>
          <w:color w:val="000000"/>
          <w:spacing w:val="5"/>
          <w:sz w:val="28"/>
          <w:szCs w:val="28"/>
        </w:rPr>
        <w:t>40.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39. </w:t>
      </w:r>
      <w:r>
        <w:rPr>
          <w:color w:val="000000"/>
          <w:spacing w:val="5"/>
          <w:sz w:val="28"/>
          <w:szCs w:val="28"/>
        </w:rPr>
        <w:t>Чайнворды из загадок. Например: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7485" cy="18021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Кланяется, кланяется, придет домой - растянет</w:t>
      </w:r>
      <w:r>
        <w:rPr>
          <w:color w:val="000000"/>
          <w:spacing w:val="2"/>
          <w:sz w:val="28"/>
          <w:szCs w:val="28"/>
        </w:rPr>
        <w:t xml:space="preserve">ся. </w:t>
      </w:r>
      <w:r>
        <w:rPr>
          <w:i/>
          <w:iCs/>
          <w:color w:val="000000"/>
          <w:spacing w:val="2"/>
          <w:sz w:val="28"/>
          <w:szCs w:val="28"/>
        </w:rPr>
        <w:t>(Топор)</w:t>
      </w:r>
    </w:p>
    <w:p>
      <w:pPr>
        <w:pStyle w:val="Normal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ят в поле сестрички: желтый глазок, белые рес</w:t>
        <w:softHyphen/>
      </w:r>
      <w:r>
        <w:rPr>
          <w:color w:val="000000"/>
          <w:spacing w:val="-6"/>
          <w:sz w:val="28"/>
          <w:szCs w:val="28"/>
        </w:rPr>
        <w:t xml:space="preserve">нички. </w:t>
      </w:r>
      <w:r>
        <w:rPr>
          <w:i/>
          <w:iCs/>
          <w:color w:val="000000"/>
          <w:spacing w:val="-6"/>
          <w:sz w:val="28"/>
          <w:szCs w:val="28"/>
        </w:rPr>
        <w:t>(Ромашки)</w:t>
      </w:r>
    </w:p>
    <w:p>
      <w:pPr>
        <w:pStyle w:val="Normal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ыряла, ныряла, да хвост потеряла. </w:t>
      </w:r>
      <w:r>
        <w:rPr>
          <w:i/>
          <w:iCs/>
          <w:color w:val="000000"/>
          <w:spacing w:val="6"/>
          <w:sz w:val="28"/>
          <w:szCs w:val="28"/>
        </w:rPr>
        <w:t>(Игла)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м по улице идет,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right="24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На работу всех вез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на курьих тонких ножках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А в резиновых сапожках. </w:t>
      </w:r>
      <w:r>
        <w:rPr>
          <w:i/>
          <w:iCs/>
          <w:color w:val="000000"/>
          <w:spacing w:val="1"/>
          <w:sz w:val="28"/>
          <w:szCs w:val="28"/>
        </w:rPr>
        <w:t>(Автобу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 говорит, не поет,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right="241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А кто к хозяину идет –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right="241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на знать дает. </w:t>
      </w:r>
      <w:r>
        <w:rPr>
          <w:i/>
          <w:iCs/>
          <w:color w:val="000000"/>
          <w:sz w:val="28"/>
          <w:szCs w:val="28"/>
        </w:rPr>
        <w:t>(Собака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right="241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>В этом доме жильцы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right="24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 умелые пловцы,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right="2419" w:hanging="0"/>
        <w:jc w:val="both"/>
        <w:rPr>
          <w:i/>
          <w:i/>
          <w:iCs/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Что за дом такой -</w:t>
      </w:r>
    </w:p>
    <w:p>
      <w:pPr>
        <w:pStyle w:val="Normal"/>
        <w:shd w:fill="FFFFFF" w:val="clear"/>
        <w:ind w:right="1210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До краев налит водой? </w:t>
      </w:r>
      <w:r>
        <w:rPr>
          <w:i/>
          <w:iCs/>
          <w:color w:val="000000"/>
          <w:spacing w:val="-1"/>
          <w:sz w:val="28"/>
          <w:szCs w:val="28"/>
        </w:rPr>
        <w:t>(Аквариум)</w:t>
      </w:r>
    </w:p>
    <w:p>
      <w:pPr>
        <w:pStyle w:val="Normal"/>
        <w:shd w:fill="FFFFFF" w:val="clear"/>
        <w:ind w:right="1210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pacing w:val="1"/>
          <w:sz w:val="28"/>
          <w:szCs w:val="28"/>
        </w:rPr>
        <w:t>Как столкнутся - стук да стук!</w:t>
      </w:r>
    </w:p>
    <w:p>
      <w:pPr>
        <w:pStyle w:val="Normal"/>
        <w:shd w:fill="FFFFFF" w:val="clear"/>
        <w:ind w:right="12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Тишину вспугнут вокр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Толстый тонкого побьет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нкий что-нибудь прибьет.</w:t>
      </w:r>
    </w:p>
    <w:p>
      <w:pPr>
        <w:pStyle w:val="Normal"/>
        <w:shd w:fill="FFFFFF" w:val="clear"/>
        <w:ind w:right="1613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Кто этот толстый? </w:t>
      </w:r>
      <w:r>
        <w:rPr>
          <w:i/>
          <w:iCs/>
          <w:color w:val="000000"/>
          <w:spacing w:val="-2"/>
          <w:sz w:val="28"/>
          <w:szCs w:val="28"/>
        </w:rPr>
        <w:t>(Молоток)</w:t>
      </w:r>
    </w:p>
    <w:p>
      <w:pPr>
        <w:pStyle w:val="Normal"/>
        <w:shd w:fill="FFFFFF" w:val="clear"/>
        <w:ind w:right="1613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8. </w:t>
      </w:r>
      <w:r>
        <w:rPr>
          <w:color w:val="000000"/>
          <w:spacing w:val="1"/>
          <w:sz w:val="28"/>
          <w:szCs w:val="28"/>
        </w:rPr>
        <w:t>Стоит копна посреди двор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Спереди вилы, сзади метла. </w:t>
      </w:r>
      <w:r>
        <w:rPr>
          <w:i/>
          <w:iCs/>
          <w:color w:val="000000"/>
          <w:spacing w:val="4"/>
          <w:sz w:val="28"/>
          <w:szCs w:val="28"/>
        </w:rPr>
        <w:t>(Корова)</w:t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3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16T02:36:00Z</dcterms:modified>
  <cp:revision>23</cp:revision>
  <dc:subject/>
  <dc:title>Урок по письму и развитию речи на семинар</dc:title>
</cp:coreProperties>
</file>